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Heading"/>
        <w:rPr/>
      </w:pPr>
      <w:r>
        <w:rPr>
          <w:b/>
          <w:sz w:val="27"/>
          <w:szCs w:val="27"/>
        </w:rPr>
        <w:t>Б</w:t>
      </w:r>
      <w:r>
        <w:rPr>
          <w:b/>
          <w:sz w:val="27"/>
          <w:szCs w:val="27"/>
          <w:lang w:val="ru-RU"/>
        </w:rPr>
        <w:t>АРА</w:t>
      </w:r>
      <w:r>
        <w:rPr>
          <w:b/>
          <w:sz w:val="27"/>
          <w:szCs w:val="27"/>
        </w:rPr>
        <w:t>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7 марта  2025 года                 № 5/39-166                                      с.Барановка</w:t>
      </w:r>
      <w:r>
        <w:rPr>
          <w:rFonts w:cs="Times New Roman" w:ascii="Times New Roman" w:hAnsi="Times New Roman"/>
          <w:bCs w:val="false"/>
          <w:sz w:val="27"/>
          <w:szCs w:val="27"/>
        </w:rPr>
        <w:t xml:space="preserve"> </w:t>
      </w:r>
    </w:p>
    <w:tbl>
      <w:tblPr>
        <w:tblW w:w="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1514" w:hRule="atLeast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 утверждении схемы многомандатных избирательных округов для проведения выборов депутатов в Совет Барановского муниципального образования Вольского муниципального района Саратовская область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18 Федерального закона от 12 июня 2002 года   № 67-ФЗ «Об основных гарантиях избирательных прав и права на участие в референдуме граждан Российской Федерации», статьей 7 Закона Саратовской области от 31 октября 2005 года № 107-ЗСО «О выборах в органы местного самоуправления Саратовской области», и в связи с подготовкой и проведением выборов депутатов в представительный орган местного самоуправления Барановского муниципального образования, на основании статьи 21 Устава Барановского сельского поселения Вольского муниципального района Саратовской области, Совет Барановского муниципального образования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схему и графическое изображение многомандатного избирательного округа № 22 для проведения выборов депутатов в Совет Барановского муниципального образования Вольского муниципального района Саратовская область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Многомандатный избирательный округ № 22 образуется сроком на десять лет на основании данных о численности избирателей, зарегистрированных на территории Барановского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Настоящее решение подлежит официальному опубликованию не позднее чем через пять дней после его приня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Опубликовать настоящее решение в газете «Вольский Деловой Вестник» и разместить на официальном сайте Баранов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https://baranovskoevolskij-r64.gosweb.gosuslugi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Барановского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   Д.С.Кул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Барановского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5 года №5/39-166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и графическое изобра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 № 2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новское муниципальное образов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 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бирателей в муниципальном образовании –  65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ногомандатных избирательных округов –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Й ОКРУГ № 22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ах: </w:t>
      </w:r>
      <w:r>
        <w:rPr>
          <w:rFonts w:cs="Times New Roman" w:ascii="Times New Roman" w:hAnsi="Times New Roman"/>
          <w:b/>
          <w:sz w:val="28"/>
          <w:szCs w:val="28"/>
        </w:rPr>
        <w:t>села Барановка, Песча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Вольского муниципального района: </w:t>
      </w:r>
      <w:r>
        <w:rPr>
          <w:rFonts w:cs="Times New Roman" w:ascii="Times New Roman" w:hAnsi="Times New Roman"/>
          <w:b/>
          <w:sz w:val="28"/>
          <w:szCs w:val="28"/>
        </w:rPr>
        <w:t>г. Вольск, ул. Октябрьская, д. 11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бирателей –  65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спределяемых мандатов –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5975</wp:posOffset>
                </wp:positionH>
                <wp:positionV relativeFrom="paragraph">
                  <wp:posOffset>869315</wp:posOffset>
                </wp:positionV>
                <wp:extent cx="643255" cy="607695"/>
                <wp:effectExtent l="5715" t="5715" r="5080" b="2400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60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25pt;margin-top:68.45pt;width:50.6pt;height:4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5345" cy="2969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Д.С.Куликов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077" w:footer="5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02:00Z</dcterms:created>
  <dc:creator>USER</dc:creator>
  <dc:description/>
  <dc:language>en-US</dc:language>
  <cp:lastModifiedBy>ьтлр  лпл оло</cp:lastModifiedBy>
  <cp:lastPrinted>2015-03-19T14:01:00Z</cp:lastPrinted>
  <dcterms:modified xsi:type="dcterms:W3CDTF">2025-03-28T07:02:00Z</dcterms:modified>
  <cp:revision>2</cp:revision>
  <dc:subject/>
  <dc:title/>
</cp:coreProperties>
</file>