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 января  2025 года                                                             с.Баран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Баранов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Федерального закон</w:t>
      </w:r>
      <w:r>
        <w:rPr>
          <w:b w:val="false"/>
          <w:bCs w:val="false"/>
          <w:i w:val="false"/>
          <w:shd w:fill="FFFFFF" w:val="clear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Барановского сельского поселения Вольского муниципального района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инспектора военно-учетного стола администрации Баранов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арановского муниципального образования от 23 января 2024 года № 8 «Об установлении нового размера должностного оклада инспектора военно-учетного стола администрации Баранов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Д.С.Кулик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арановского муниципального образования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0.01.2025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ранов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С.Кул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админ</cp:lastModifiedBy>
  <cp:lastPrinted>2021-01-18T14:07:00Z</cp:lastPrinted>
  <dcterms:modified xsi:type="dcterms:W3CDTF">2025-01-10T02:24:00Z</dcterms:modified>
  <cp:revision>13</cp:revision>
  <dc:subject/>
  <dc:title/>
</cp:coreProperties>
</file>