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                                                               с.Бар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ара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Д.С.Кули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Баранов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Баранов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аранов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Баранов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Баранов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ран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Баранов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аранов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Баранов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ра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Д.С.Кули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3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6:03:00Z</dcterms:modified>
  <cp:revision>2</cp:revision>
  <dc:subject/>
  <dc:title/>
</cp:coreProperties>
</file>