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06 февраля  2025 года                                                                  с.Баран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арано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арано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Д.С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6.02.2025 года 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аранов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арано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ара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6,290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934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2934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ара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ара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ара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ара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934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– 293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ара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Бара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Д.С.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аранов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Барановка ул.Советская от ж/д №89 до пересечения с ул.Талалих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ра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2025 г. - 0,403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 общего пользования местного значения (</w:t>
            </w:r>
            <w:r>
              <w:rPr/>
              <w:t>с.Барановка ул.Советская от ж/д №89 до пересечения с ул.Талалихи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0:00Z</dcterms:created>
  <dc:creator>Наталья</dc:creator>
  <dc:description/>
  <dc:language>en-US</dc:language>
  <cp:lastModifiedBy>ьтлр  лпл оло</cp:lastModifiedBy>
  <cp:lastPrinted>2024-01-18T09:19:00Z</cp:lastPrinted>
  <dcterms:modified xsi:type="dcterms:W3CDTF">2025-02-07T10:20:00Z</dcterms:modified>
  <cp:revision>2</cp:revision>
  <dc:subject/>
  <dc:title/>
</cp:coreProperties>
</file>