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 № 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  января  2025 года                                                                  с.Бар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Барановского  муниципального образования надзорно-профилактической операции «Жилище -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Барановского сельского поселения Вольского муниципального района Саратовской области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арановского муниципального образования надзорно-профилактическую операцию «Жилище - 2025» с 01 февраля 2025 года п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Куликов Дмитрий Сергеевич, глава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Игнатьева Елена Николаевна, заместитель главы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шевская Светлана Юрьевна, инспектор администрации Бара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сева Светлана Анатольевна</w:t>
      </w:r>
      <w:r>
        <w:rPr>
          <w:sz w:val="28"/>
          <w:szCs w:val="28"/>
        </w:rPr>
        <w:t>, заведующая филиалом МАОУ                            «Образовательный центр №2 «Сфера» р.п.Сенной» с.Барановка                           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Баран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5 года результаты проведения надзорно-профилактической операции «Жилище - 2025» предоставлять в отдел надзорной деятельности по Вольскому району, 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29.01.2025 г. по 31.12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Д.С.Кул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Барановского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 29.01.2025 года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Д.С.Кул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0:00Z</dcterms:created>
  <dc:creator>ГПН</dc:creator>
  <dc:description/>
  <dc:language>en-US</dc:language>
  <cp:lastModifiedBy>ьтлр  лпл оло</cp:lastModifiedBy>
  <cp:lastPrinted>2019-02-20T10:09:00Z</cp:lastPrinted>
  <dcterms:modified xsi:type="dcterms:W3CDTF">2025-01-29T10:20:00Z</dcterms:modified>
  <cp:revision>2</cp:revision>
  <dc:subject/>
  <dc:title>СОВЕТ</dc:title>
</cp:coreProperties>
</file>