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ЕНИЕ № 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января 2025 года                                                             с.Бар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837" w:hRule="atLeast"/>
        </w:trPr>
        <w:tc>
          <w:tcPr>
            <w:tcW w:w="5525" w:type="dxa"/>
            <w:tcBorders/>
          </w:tcPr>
          <w:p>
            <w:pPr>
              <w:pStyle w:val="Subtitle"/>
              <w:ind w:left="-108" w:right="34" w:hanging="0"/>
              <w:jc w:val="both"/>
              <w:rPr/>
            </w:pPr>
            <w:r>
              <w:rPr>
                <w:b w:val="false"/>
                <w:szCs w:val="28"/>
              </w:rPr>
              <w:t>Об утверждении перечня объектов, в отношении которых планируется заключение концессионных соглашений в 2025 году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на основании ст.30 Устава Барановского сельского поселения Вольского муниципального района Сарат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Барановского муниципального образования, в отношении которых планируется заключение концессионных соглашений на 2025 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для размещения информации о проведении торгов </w:t>
      </w:r>
      <w:r>
        <w:rPr>
          <w:sz w:val="28"/>
          <w:szCs w:val="28"/>
        </w:rPr>
        <w:t>www.torg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gov.ru и на официальном сайте администрации Барановского муниципального образования в сети Интернет </w:t>
      </w:r>
      <w:hyperlink r:id="rId2" w:tgtFrame="_blank">
        <w:r>
          <w:rPr>
            <w:rStyle w:val="InternetLink"/>
            <w:bCs/>
            <w:sz w:val="28"/>
            <w:szCs w:val="28"/>
          </w:rPr>
          <w:t>https://baranovskoevolskij-r64.gosweb.gosuslugi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Барановского </w:t>
      </w:r>
    </w:p>
    <w:p>
      <w:pPr>
        <w:pStyle w:val="Heading"/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 xml:space="preserve">муниципального образования                                               Д.С.Куликов 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арановского муниципального образования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</w:rPr>
        <w:t>6 от 23.01.2025 года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находящихся в собственности Баранов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на 2025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2127"/>
        <w:gridCol w:w="1276"/>
        <w:gridCol w:w="1700"/>
        <w:gridCol w:w="1985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, протяженность (п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6" w:leader="none"/>
                <w:tab w:val="left" w:pos="600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ружение (водопровод) в составе: водопровод с.Барановка от скважины № 2 по ул.Львова до водонапорной башни лит.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по ул.Львова, от водонапорной башни лит.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по ул.Львова до колодца № 1 по ул.Талалихина, от колодца № 1 по ул.Талалихина до котельной по ул.Талалихина, от колодца № 1 по ул.Талалихина до колодца № 2 по ул.Талалихина, от колодца № 2 по ул.Талалихина  до колодца № 3 по ул.Талалихина, от колодца № 4 по ул.Талалихина до колодца № 80 по ул.Советской, от колодца № 5 по ул.Талалихина до колодца № 16 по ул.Львова, от колодца               № 88 по ул.Луговая до колодца № 82 по ул.Талалихина, от колодца № 80 по ул.Советской  до колодца № 9 по ул.Львова, от колодца               № 12 по ул.Львова до колодца № 18 по пер.Тихий, от колодца               № 15 по ул.Львова до колодца № 22 по ул.Ленина, от колодца № 22 по ул.Ленина до колодца № 42 по ул.Ленина, от колодца                    № 65 по ул.Ленина до колодца № 68 по                      ул. Октябрьской, от колодца № 68 по ул.Октябрьской до колодца № 26 по ул.Ленина, от колодца                   № 67 по ул.Талалихина до ж/д 59 по ул. Талалихина, от колодца № 53 по ул.Ленина до колодца                  № 60 по ул.Речная, от колодца № 60 по ул.Речная до колодца                  № 57 по ул. Ленина, от колодца № 28 по ул.60 лет СССР до колодца № 41 по ул.60 лет СССР, от колодца № 41 по ул. 60 лет СССР до колодца               № 49 по ул. Ленина, от колодца № 26 по ул.Ленина до колодца               № 28 по ул.60 лет СССР, от колодца № 27 по ул.60 лет СССР до существующего водопровода по ул.60 лет СССР, от колодца № 78 по ул.Советская до аптеки по ул.Советской, от колодца № 77 по ул.Советской до столовой по ул.Советской, от скважины № 1 до водонапорной башни лит.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, расположенных у машинно-тракторной мастерской, от водонапорной башни лит.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до колодца № 33 по ул.60 лет СССР протяженностью 22500 п.м. литер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 скважина № 1 глубиной 80 м литер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, скважина № 2 глубиной 70 м литер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, пожарный гидрант количество 12 шт. литер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, колодец количество 88 шт. литер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, водопроводная башня № 1 количество 1 шт. литер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, водонапорная башня № 2 кол-во 1 шт. литер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, задвижка количество 27 шт. литер </w:t>
            </w:r>
            <w:r>
              <w:rPr>
                <w:bCs/>
                <w:lang w:val="en-US"/>
              </w:rPr>
              <w:t>V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Саратовская область,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Вольский район, с.Бар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:08:040101:7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 xml:space="preserve">Свидетельство о государственной регистрации права  64-АГ № 635509 от 31.08.2012 г.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(запись в Едином государственном реестре прав на недвижимое имущество и сделок с ним от 31 августа 2012 года № 64-64-30/065/2012-059)</w:t>
            </w:r>
          </w:p>
        </w:tc>
      </w:tr>
    </w:tbl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rFonts w:cs="Arial" w:ascii="Arial" w:hAnsi="Arial"/>
          <w:color w:val="444444"/>
        </w:rPr>
        <w:br/>
      </w:r>
      <w:r>
        <w:rPr>
          <w:spacing w:val="0"/>
          <w:sz w:val="28"/>
          <w:szCs w:val="28"/>
        </w:rPr>
        <w:t xml:space="preserve">Глава Барановского </w:t>
      </w:r>
    </w:p>
    <w:p>
      <w:pPr>
        <w:pStyle w:val="Heading"/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>муниципального образования                                                                                                          Д.С.Куликов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2:00Z</dcterms:created>
  <dc:creator>ledyaevaan</dc:creator>
  <dc:description/>
  <dc:language>en-US</dc:language>
  <cp:lastModifiedBy>ьтлр  лпл оло</cp:lastModifiedBy>
  <cp:lastPrinted>2020-12-28T13:51:00Z</cp:lastPrinted>
  <dcterms:modified xsi:type="dcterms:W3CDTF">2025-01-22T11:42:00Z</dcterms:modified>
  <cp:revision>2</cp:revision>
  <dc:subject/>
  <dc:title/>
</cp:coreProperties>
</file>