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№ 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3 апреля  2025 года         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Баран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Барановского муниципального образования от 14 декабря 2021 года №32 «Об утверждении перечня главных администраторов доходов бюджета Бара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ind w:firstLine="567"/>
        <w:rPr>
          <w:sz w:val="27"/>
          <w:szCs w:val="27"/>
        </w:rPr>
      </w:pPr>
      <w:r>
        <w:rPr>
          <w:sz w:val="27"/>
          <w:szCs w:val="27"/>
        </w:rPr>
        <w:t>В соответствии с пунктом 3.2 статьи 160.1 Бюджетного кодекса Российской Федерации, на основании статьи 30 Устава Барановского сельского поселе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Барановского муниципального образования  от 14 декабря 2021 года №32 «Об утверждении перечня главных администраторов доходов бюджета Барановского муниципального образования Вольского муниципального района Саратовской области» (с изменениями от 26.01.2022 г. №8, 27.04.2023г. №13, от 18.01.2024г. №5, от 08.02.2024г. №11, от 21.11.2024г.№26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ами следующего содержания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715030102026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 (инициативные платежи граждан на реализацию проекта «Обустройство спортивно-игровых зон на территории села Барановка Вольского района» с использованием средств областного бюджета</w:t>
            </w:r>
          </w:p>
        </w:tc>
      </w:tr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5030103026150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Обустройство спортивно-игровых зон на территории села Барановка Вольского района» с использованием средств областного бюдже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aranovskoevolskij-r64.gosweb.gosuslugi.ru</w:t>
        </w:r>
      </w:hyperlink>
      <w:r>
        <w:rPr>
          <w:sz w:val="27"/>
          <w:szCs w:val="27"/>
        </w:rPr>
        <w:t>.</w:t>
      </w:r>
    </w:p>
    <w:p>
      <w:pPr>
        <w:pStyle w:val="Style18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sz w:val="27"/>
          <w:szCs w:val="27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7"/>
          <w:szCs w:val="27"/>
          <w:lang w:eastAsia="ar-SA"/>
        </w:rPr>
      </w:pPr>
      <w:r>
        <w:rPr>
          <w:rFonts w:eastAsia="Arial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Д.С.Кули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7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5-04-04T07:07:00Z</dcterms:modified>
  <cp:revision>2</cp:revision>
  <dc:subject/>
  <dc:title/>
</cp:coreProperties>
</file>