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  марта  2025 года                                                                    с. Ба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проведении    мероприятий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 Баран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 весенни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9 ч.1 ст.14  Федерального закона от 06.10.2003 г. №131-ФЗ  « Об общих принципах  организации местного самоуправления в Российской Федерации», п.9 ч.1 ст. 3, ст.30 Устава Барановского сельского поселения Вольского муниципального района Саратовской области,  в целях улучшения санитарного состояния и благоустройства территории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санитарной очистке и благоустройству территории Барановского муниципального образования в период с 01 апреля  2025 года  по 01 июня  2025 года, санитарными днями на период проведения месячника и по его завершению на летний период до 01 сентября 2025 года считать среду и  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Барановского муниципального образования на весенний период 2025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, расположенных на территории Барановского муниципального образования, независимо от форм собственности,  организовать санитарную очистку и благоустройство территорий в соответствии 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дивидуальным предпринимателям, не вошедшим в приложение № 2, а также гражданам - собственникам индивидуальных  домов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 в границах занимаемых зданий и домов до осевой линии дорог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Барановского муниципального образования Игнатьевой Е.Н. еженедельно по пятницам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редставлять Главе Барановского муниципального образования информацию о проведенных мероприятиях по санитарной очистке и благоустройству территории Барановского муниципального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ринятия и подлежит обнарод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- с. Барановка, ул. Ленина,6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ка объявлений, расположенная напротив жилого дома, с.Песчанка,                                      ул.Заречная, д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ывешивается на период 30 календарных дней: с 26 марта 2025 года  по 24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бнародования считать  26 марта  202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Сбор предложений и замечаний в случаях, установленных             законодательством, осуществляется по адресу: с. Барановка, ул. Ленина, 61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2. Разместить настоящее постановление на официальном сайте администрации Барановского муниципального образования  в сети Интернет 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://baranovskoevolskij-r64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Д.С.Кул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Барановского муниципального образования </w:t>
      </w:r>
    </w:p>
    <w:p>
      <w:pPr>
        <w:pStyle w:val="Heading1"/>
        <w:jc w:val="right"/>
        <w:rPr/>
      </w:pPr>
      <w:r>
        <w:rPr/>
        <w:t>от 25.03.2025 г.  №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санитарной очистке и благоустрой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Бара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есенний период 2025 год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1 июн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Глава Барановского МО, руководители учреждений, организаций и предприятий                             (по согласованию)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работу по обрезке деревьев, кустарников, выпиловке сухостойных деревьев в мес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 ма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Глава Барановского МО, руководители учреждений, организаций и предприят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 пешеходного моста через р.Ба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0 апрел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Санитарная очистка и благоустройство территории кладбищ, воинского захоронения, братской мог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0 апрел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амятника погибшим воина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30 апрел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Посадка саженцев, побелка деревьев на закрепленных территориях, опор электро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5 ма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Заместитель 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цветников и клумб на закрепл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25 ма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Глава Барановского МО, руководители учреждений, организаций и предприят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(сбор мусора) на берегах  водоемов, расположенных на территор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01 июн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01 июн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е листовок на экологическ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01 июн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 главы администрации</w:t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Глава Барановског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муниципального образования                                                            Д.С.Кул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Heading1"/>
        <w:jc w:val="right"/>
        <w:rPr/>
      </w:pPr>
      <w:r>
        <w:rPr/>
        <w:t xml:space="preserve">к постановлению администрации </w:t>
      </w:r>
    </w:p>
    <w:p>
      <w:pPr>
        <w:pStyle w:val="Heading1"/>
        <w:jc w:val="right"/>
        <w:rPr/>
      </w:pPr>
      <w:r>
        <w:rPr/>
        <w:t xml:space="preserve">Барановского муниципального образования </w:t>
      </w:r>
    </w:p>
    <w:p>
      <w:pPr>
        <w:pStyle w:val="Heading1"/>
        <w:jc w:val="right"/>
        <w:rPr/>
      </w:pPr>
      <w:r>
        <w:rPr/>
        <w:t>от 25.03.2025 г.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рганизациями, учреждениями, предприятиями, расположенными на территории Барановского муниципального образования для санитарной очистки и благоустройства (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 «Образовательный центр №2 «Сфера» р.п.Сенной» с.Баранов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школы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 «Образовательный центр №2 «Сфера» р.п.Сенной» с.Барановка» (детский с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Барановка – структурное подразделение   МУК  «Централизованная клуб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К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ая РБ» Барановская амбул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вокруг здания больницы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 с.Барановка №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 по ул.Октябр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П «Иванов В.Н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Прохоренко А.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П «Слепченко Л.А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 Вольского района» отделение социального обслуживания  (участок № 17) с.Бар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СО «Облводоресурс» - Вольский Сенновское от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вокруг здания, включая зеленую зону до основной дороги по ул.Октябрьская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нов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4:00Z</dcterms:created>
  <dc:creator>user</dc:creator>
  <dc:description/>
  <dc:language>en-US</dc:language>
  <cp:lastModifiedBy>ьтлр  лпл оло</cp:lastModifiedBy>
  <cp:lastPrinted>2023-03-31T10:24:00Z</cp:lastPrinted>
  <dcterms:modified xsi:type="dcterms:W3CDTF">2025-03-25T09:34:00Z</dcterms:modified>
  <cp:revision>2</cp:revision>
  <dc:subject/>
  <dc:title/>
</cp:coreProperties>
</file>