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28 ноября  2024 года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4-154                                   с.Баран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арановского муниципального образования от 28 января 2013  г. № 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в соответствии со ст. 21 Устава Барановского сельского поселения Вольского муниципального района Саратовской области, Совет Бара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арановского муниципального образования, на  10 %                  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ара</w:t>
      </w:r>
      <w:r>
        <w:rPr>
          <w:sz w:val="28"/>
          <w:szCs w:val="28"/>
        </w:rPr>
        <w:t>но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Бара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8T12:59:00Z</dcterms:modified>
  <cp:revision>16</cp:revision>
  <dc:subject/>
  <dc:title/>
</cp:coreProperties>
</file>