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ноября  2024 года                   № 5/34-153                                       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Барано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8-11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Баран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о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>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Бара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8-11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Бара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Д.С.Кул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№5/34-15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№5/34-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дмин</cp:lastModifiedBy>
  <cp:lastPrinted>2022-01-17T10:41:00Z</cp:lastPrinted>
  <dcterms:modified xsi:type="dcterms:W3CDTF">2024-11-27T05:54:00Z</dcterms:modified>
  <cp:revision>52</cp:revision>
  <dc:subject/>
  <dc:title/>
</cp:coreProperties>
</file>