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БАРАНОВ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 ноября 2024 года                 № 5/34-151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с. Барано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Бар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49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Баранов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Баран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Бара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49 «О налоге на имущество физических лиц»                           (с изменениями о</w:t>
      </w:r>
      <w:r>
        <w:rPr>
          <w:bCs/>
          <w:sz w:val="28"/>
          <w:szCs w:val="28"/>
          <w:lang w:eastAsia="en-US"/>
        </w:rPr>
        <w:t>т 04.04.2018 г. №4/22-72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2-137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6-153, от 07.05.2020 г. № 4/53-176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31-129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Барано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/>
      </w:pPr>
      <w:r>
        <w:rPr>
          <w:b/>
          <w:bCs/>
          <w:sz w:val="28"/>
          <w:szCs w:val="28"/>
        </w:rPr>
        <w:t>Глава Барано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11-28T12:54:00Z</dcterms:modified>
  <cp:revision>22</cp:revision>
  <dc:subject/>
  <dc:title>Модельный порядок привлечения населения</dc:title>
</cp:coreProperties>
</file>