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 30 октября 2024 года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3-146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Барановского муниципального образования от 16.12.2020 г. №4/58-194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Барановского сельского поселения Вольского муниципального района Саратовской области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Баран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Барано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С.Кул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админ</cp:lastModifiedBy>
  <cp:lastPrinted>2016-11-24T10:10:00Z</cp:lastPrinted>
  <dcterms:modified xsi:type="dcterms:W3CDTF">2024-10-29T12:41:00Z</dcterms:modified>
  <cp:revision>61</cp:revision>
  <dc:subject/>
  <dc:title/>
</cp:coreProperties>
</file>