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РАН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 30 октября  2024 года                  № 5/33-14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аранов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Барановского сельского поселения Вольского муниципального района Саратовской области, Совет Бара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Барановского муниципального образования заключить от имени Барановского сельского поселения Вольского муниципального района Саратовской области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4-10-31T13:06:00Z</dcterms:modified>
  <cp:revision>57</cp:revision>
  <dc:subject/>
  <dc:title/>
</cp:coreProperties>
</file>