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06 сентября 2024 года            №</w:t>
      </w:r>
      <w:r>
        <w:rPr>
          <w:rFonts w:cs="Times New Roman" w:ascii="Times New Roman" w:hAnsi="Times New Roman"/>
          <w:sz w:val="28"/>
          <w:szCs w:val="28"/>
        </w:rPr>
        <w:t xml:space="preserve"> 5/32-141                               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Баранов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Баран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ановского муниципального образования Вольского муниципального района Саратовской области                  с 01 октября 2024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31 января 2019 г. № 4/34-1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новой структуры администрац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Баран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ок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32-141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Баран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Баран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332740</wp:posOffset>
                </wp:positionV>
                <wp:extent cx="30480" cy="367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908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35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aieoiaio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enoaieoiaioa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6pt,13.95pt" to="-3.65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борщик территории</w:t>
            </w:r>
          </w:p>
        </w:tc>
      </w:tr>
    </w:tbl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4-09-06T07:30:00Z</dcterms:modified>
  <cp:revision>32</cp:revision>
  <dc:subject/>
  <dc:title/>
</cp:coreProperties>
</file>