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 08 февраля 2024 года                №5/28-117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с</w:t>
      </w:r>
      <w:r>
        <w:rPr>
          <w:b/>
          <w:bCs/>
          <w:sz w:val="27"/>
          <w:szCs w:val="27"/>
          <w:lang w:eastAsia="ar-SA"/>
        </w:rPr>
        <w:t>.Баран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5 ч.1.1 ст.3 и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Барановского муниципального образования о</w:t>
      </w:r>
      <w:r>
        <w:rPr>
          <w:sz w:val="27"/>
          <w:szCs w:val="27"/>
        </w:rPr>
        <w:t>т 13 февраля 2023 года  №5/15-72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baranovskoevolskij-r64.gosweb.gosuslug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ара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7"/>
          <w:szCs w:val="27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Д.С.Кулик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28-117 от  08.02.2024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С.Кулик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8-117 от 08.02.2024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С.Кулико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4-02-09T05:41:00Z</dcterms:modified>
  <cp:revision>13</cp:revision>
  <dc:subject/>
  <dc:title>Начальнику отдела</dc:title>
</cp:coreProperties>
</file>