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АНОВСКОГО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от  25 января  2024 года                     №5/27-114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с.Барано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Совета Баранов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  <w:lang w:eastAsia="en-US"/>
              </w:rPr>
              <w:t>т 26 января 2018 года   №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/18-65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Об оплате труда работников органов местного самоуправления Баранов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Б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ара</w:t>
      </w:r>
      <w:r>
        <w:rPr>
          <w:rFonts w:cs="Times New Roman" w:ascii="Times New Roman" w:hAnsi="Times New Roman"/>
          <w:b w:val="false"/>
          <w:sz w:val="26"/>
          <w:szCs w:val="26"/>
        </w:rPr>
        <w:t>новского муниципального образования, Совет Б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ара</w:t>
      </w:r>
      <w:r>
        <w:rPr>
          <w:rFonts w:cs="Times New Roman" w:ascii="Times New Roman" w:hAnsi="Times New Roman"/>
          <w:b w:val="false"/>
          <w:sz w:val="26"/>
          <w:szCs w:val="26"/>
        </w:rPr>
        <w:t>нов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решение Совета Барановского муниципального образования              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4/18-6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оплате труда работников органов местного самоуправления Баранов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(в редакции от  13.11.2019 г.  №4/45-149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07.06.2021 г. №4/65-215,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от 16.12.2021 г. №5/3-22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31.01.2022 г. №5/5-31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27.12.2022 г. №5/13-65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31.01.2023 г. №5/14-71,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  <w:lang w:eastAsia="zh-CN"/>
        </w:rPr>
        <w:t>от 23.11.2023 г. №5/23-102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становить для лиц, замещающих должности муниципальной службы, норматив для формирования фонда оплаты труда в органах местного самоуправления в разме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16 установленных штатным расписанием месячных денежных содержаний муниципального служащего по каждой должности муниципальной службы (в расчете на год)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8 слова «не может быть более 200 процентов» заменить на «не может быть более 250 процентов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baranovskoevolskij-r64.gosweb.gosuslugi.ru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настоящего решения возложить на главу Барано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Баран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       Д.С.Куликов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3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22-01-17T10:41:00Z</cp:lastPrinted>
  <dcterms:modified xsi:type="dcterms:W3CDTF">2024-01-25T05:39:00Z</dcterms:modified>
  <cp:revision>50</cp:revision>
  <dc:subject/>
  <dc:title/>
</cp:coreProperties>
</file>