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</w:rPr>
        <w:t>от   27 июня 2024 года               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/31-131                                               с.Бар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Баран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Барановского муниципального образования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Барановского муниципального образования вывешивается на период 30 календарных дней: с                28 июня 2024 года  по 27 июля 2024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 28 июня 2024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Барановского муниципального образования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Барановка, ул.Ленина, 6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Бар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5/31-131  от  27.06.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АРА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2024 года                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с.Баран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 xml:space="preserve">В  целях приведения Устава Баран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6"/>
          <w:szCs w:val="26"/>
          <w:shd w:fill="FFFFFF" w:val="clear"/>
        </w:rPr>
        <w:t xml:space="preserve">Федеральным законом </w:t>
      </w:r>
      <w:r>
        <w:rPr>
          <w:sz w:val="26"/>
          <w:szCs w:val="26"/>
        </w:rPr>
        <w:t>от 02.11.2023 г. №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Федеральным законом от 15.05.2024 г.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</w:t>
      </w:r>
      <w:r>
        <w:rPr>
          <w:sz w:val="26"/>
          <w:szCs w:val="26"/>
          <w:shd w:fill="FFFFFF" w:val="clear"/>
        </w:rPr>
        <w:t xml:space="preserve">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коном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bCs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абз.2 ч.1 ст.21, ст.40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Барановского муниципального образования Вольского муниципального района Саратовской области, принятый 25 декабря 2005 года (с изменениями от 19.06.2006 г. №1/15-25, от 13.08.2007 г. №1/29-51, от 04.07.2008 г. №1/38-69, от 15.05.2009 г. № 2/53-109, от 05.07.2010 г. № 2/67-167, от 07.12.2011 г. №3/8-32, от 28.01.2013 г. №3/22-79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т 14.03.2014 г. №3/36-121, от 30.03.2015 г. №3/50-162, от 06.06.2016  г. №3/64-202, от 22.08.2016 г. №3/67-212, от 19.12.2017 г. №4/17-59, от 26.06.2018 г. №4/25-87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1.04.2019 г. №4/38-128, от 30.06.2020 г. №4/54-178, </w:t>
      </w:r>
      <w:r>
        <w:rPr>
          <w:rFonts w:cs="Times New Roman" w:ascii="Times New Roman" w:hAnsi="Times New Roman"/>
          <w:sz w:val="26"/>
          <w:szCs w:val="26"/>
        </w:rPr>
        <w:t>от 04.02.2021 г. №4/60-199, от 09.11.2021 г. №5/2-10, от 04.10.2022 г.  №5/10-52, от 05.10.2023г. №5/21-93), следующие изменения и дополне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ункт 13  части 1 статьи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абзаце втором части 5 статьи 10.1</w:t>
      </w:r>
      <w:r>
        <w:rPr>
          <w:sz w:val="26"/>
          <w:szCs w:val="26"/>
        </w:rPr>
        <w:t xml:space="preserve"> слова «пунктами 1 - 7» заменить словами «пунктами 1 - 7 и 9.2»;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ункт 13 части 2 статьи 2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пунктами 5 - 8 части 10, частью 10.1 статьи 40» заменить словами «пунктами 5 - 8 и 9.2 части 10, частью 10.1 статьи 40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часть  1 статьи 27</w:t>
      </w:r>
      <w:r>
        <w:rPr>
          <w:sz w:val="26"/>
          <w:szCs w:val="26"/>
        </w:rPr>
        <w:t xml:space="preserve"> дополнить новым абзацем следующего содержания: </w:t>
      </w:r>
    </w:p>
    <w:p>
      <w:pPr>
        <w:pStyle w:val="Style2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риобретения им статуса иностранного агента.»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часть 2 статьи 29</w:t>
      </w:r>
      <w:r>
        <w:rPr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збрание главы Барано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Советом Барановского </w:t>
      </w:r>
      <w:r>
        <w:rPr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з своего состава</w:t>
      </w:r>
      <w:r>
        <w:rPr>
          <w:sz w:val="26"/>
          <w:szCs w:val="26"/>
        </w:rPr>
        <w:t xml:space="preserve"> осуществляется не позднее чем через три месяца со дня истечения срока полномочий главы муниципального образов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b/>
          <w:color w:val="000000"/>
          <w:sz w:val="26"/>
          <w:szCs w:val="26"/>
        </w:rPr>
        <w:t>статью 42</w:t>
      </w:r>
      <w:r>
        <w:rPr>
          <w:color w:val="000000"/>
          <w:sz w:val="26"/>
          <w:szCs w:val="26"/>
        </w:rPr>
        <w:t xml:space="preserve"> дополнить частью 5 следующего содержа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«5. Решения Совета подписываются главой Барановского поселения в течение 10 дней со дня их поступ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Глава Баранов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Баранов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Барановского поселения в течение семи дней и обнародованию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ое решение Совета подлежит обнародованию в течении семи дней со дня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8)</w:t>
      </w:r>
      <w:r>
        <w:rPr>
          <w:b/>
          <w:color w:val="000000"/>
          <w:sz w:val="26"/>
          <w:szCs w:val="26"/>
        </w:rPr>
        <w:t xml:space="preserve"> часть 3 статьи 43.1</w:t>
      </w:r>
      <w:r>
        <w:rPr>
          <w:color w:val="000000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«Нормативный акт местной администрации Барановского поселения обнародуется главой Барановского поселения в течение 10 дней со дня их подписания.»;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9) </w:t>
      </w:r>
      <w:r>
        <w:rPr>
          <w:b/>
          <w:color w:val="000000"/>
          <w:sz w:val="26"/>
          <w:szCs w:val="26"/>
        </w:rPr>
        <w:t>статью 44</w:t>
      </w:r>
      <w:r>
        <w:rPr>
          <w:color w:val="000000"/>
          <w:sz w:val="26"/>
          <w:szCs w:val="26"/>
        </w:rPr>
        <w:t xml:space="preserve">  изложить в новой редакции: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44. Порядок официального обнародования и вступления в силу муниципальных правовых актов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Барановское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я Совета о налогах и сборах вступают в силу в соответствии с Налоговым кодексом Российской Федерации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 Муниципальные нормативные правовые акты, в том числе </w:t>
      </w:r>
      <w:r>
        <w:rPr>
          <w:sz w:val="26"/>
          <w:szCs w:val="26"/>
        </w:rPr>
        <w:t>соглашения, заключаемые между органами местного самоуправления,</w:t>
      </w:r>
      <w:r>
        <w:rPr>
          <w:color w:val="000000"/>
          <w:sz w:val="26"/>
          <w:szCs w:val="26"/>
        </w:rPr>
        <w:t xml:space="preserve"> подлежат официальному обнародованию путем: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1) официального опубликования </w:t>
      </w:r>
      <w:r>
        <w:rPr>
          <w:color w:val="000000"/>
          <w:sz w:val="26"/>
          <w:szCs w:val="26"/>
        </w:rPr>
        <w:t xml:space="preserve">нормативного правового акта, в том числе </w:t>
      </w:r>
      <w:r>
        <w:rPr>
          <w:sz w:val="26"/>
          <w:szCs w:val="26"/>
        </w:rPr>
        <w:t xml:space="preserve">соглашения, заключаемого между органами местного самоуправления;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2) </w:t>
      </w:r>
      <w:r>
        <w:rPr>
          <w:color w:val="000000"/>
          <w:sz w:val="26"/>
          <w:szCs w:val="26"/>
        </w:rPr>
        <w:t>размещения их полного текста в специально выделенных местах на территории каждого населенного пункта, входящего в состав Барановского муниципального образования,</w:t>
      </w:r>
      <w:r>
        <w:rPr>
          <w:sz w:val="26"/>
          <w:szCs w:val="26"/>
        </w:rPr>
        <w:t xml:space="preserve"> доступных для неограниченного круга лиц.</w:t>
      </w:r>
    </w:p>
    <w:p>
      <w:pPr>
        <w:pStyle w:val="Style2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ьно выделенными местами для размещения муниципальных нормативных правовых актов, в том числе </w:t>
      </w:r>
      <w:r>
        <w:rPr>
          <w:sz w:val="26"/>
          <w:szCs w:val="26"/>
        </w:rPr>
        <w:t>соглашения, заключаемого между органами местного самоуправления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администрации Барановского муниципального образования, с.Барановка, ул.Ленина, 6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, с.Песчанка, ул.Заречная, д.1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ам обеспечивается возможность ознакомления с принятыми муниципальными нормативными правовыми актами и соглашениями, заключенными между органами местного самоуправления, в специально выделенных местах в течение 30 дней со дня непосредственного размещения муниципального нормативного правового акта и соглашений, заключенных между органами местного самоуправлени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3) размещение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6"/>
            <w:szCs w:val="26"/>
          </w:rPr>
          <w:t>https://baranovskoevolskij-r64.gosweb.gosuslugi.ru</w:t>
        </w:r>
      </w:hyperlink>
      <w:r>
        <w:rPr>
          <w:sz w:val="26"/>
          <w:szCs w:val="26"/>
        </w:rPr>
        <w:t xml:space="preserve">. 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фициальным опубликованием муниципального нормативного правового акта,</w:t>
      </w:r>
      <w:r>
        <w:rPr>
          <w:sz w:val="26"/>
          <w:szCs w:val="26"/>
        </w:rPr>
        <w:t xml:space="preserve"> в том числе соглашения, заключенного между органами местного самоуправления, </w:t>
      </w:r>
      <w:r>
        <w:rPr>
          <w:color w:val="000000"/>
          <w:sz w:val="26"/>
          <w:szCs w:val="26"/>
        </w:rPr>
        <w:t xml:space="preserve"> считается первая публикация его полного текста в периодическом печатном издании, распространяемом в Барановском муниципальном образовании, </w:t>
      </w:r>
      <w:r>
        <w:rPr>
          <w:sz w:val="26"/>
          <w:szCs w:val="26"/>
        </w:rPr>
        <w:t xml:space="preserve">или первое размещение его полного текста в сетевом издании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>Официальным периодическим печатным изданием для официального опубликования муниципальных правовых актов органов местного самоуправления Барановского муниципального образования, в том числе соглашений, заключенных между органами местного самоуправления, является газету Вольского муниципального района «Вольская жизнь» Приложение «Вольский Деловой Вестник». Газета зарегистрирована Управлением Федеральной службы по надзору в сфере связи, информационных технологий и массовых коммуникаций по Саратовской области, свидетельство ПИ № ФС 8-0446 от 27.11.2006 года.</w:t>
      </w:r>
    </w:p>
    <w:p>
      <w:pPr>
        <w:pStyle w:val="Style2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м источником официального опубликования всех муниципальных нормативных правовых актов, в том числе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регистрации ЭЛ №ФС77-72471 от 05.03.2018 года). 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 печатном издании могут не приводиться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6"/>
          <w:szCs w:val="26"/>
        </w:rPr>
        <w:t>6. По окончании срока официального обнародования, экземпляр муниципального нормативного правового акта хранится в администрации Барановского муниципального образования для ознакомления граждан с принятыми и официально обнародованными муниципальными нормативными правовыми актам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ара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Д.С.Кул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24-06-22T14:46:00Z</cp:lastPrinted>
  <dcterms:modified xsi:type="dcterms:W3CDTF">2024-06-28T10:29:00Z</dcterms:modified>
  <cp:revision>88</cp:revision>
  <dc:subject/>
  <dc:title/>
</cp:coreProperties>
</file>