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8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 января  2024 года                                                             с.Барано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Баранов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i w:val="false"/>
        </w:rPr>
        <w:t>от 27.11.2023 года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Баранов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4 года размер должностного оклада  инспектора военно-учетного стола администрации Баранов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арановского муниципального образования от 29 декабря 2022 года №45 «Об установлении нового размера должностного оклада инспектора военно-учетного стола администрации Баранов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С.Кулик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арановского муниципального образования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23.01.2024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ранов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С.Кул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21-01-18T14:07:00Z</cp:lastPrinted>
  <dcterms:modified xsi:type="dcterms:W3CDTF">2024-01-23T07:52:00Z</dcterms:modified>
  <cp:revision>14</cp:revision>
  <dc:subject/>
  <dc:title/>
</cp:coreProperties>
</file>