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 января 2024  года                                                              с.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специалиста по закупкам администрации Баран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рановского муниципального образования от  29 декабря 2022  года №46  «Об установлении нового размера должностного оклада специалиста по закупкам администрации Баран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С.Кулик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от 23.01.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С.Кул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4-01-23T07:51:00Z</dcterms:modified>
  <cp:revision>14</cp:revision>
  <dc:subject/>
  <dc:title/>
</cp:coreProperties>
</file>