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 29 ноября 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                  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 xml:space="preserve">                         с.</w:t>
      </w:r>
      <w:r>
        <w:rPr>
          <w:b/>
          <w:szCs w:val="28"/>
          <w:lang w:val="ru-RU"/>
        </w:rPr>
        <w:t>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Барановского муниципального образования от 28.01.2013 г. №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от  28.11.2024 г.           №5/34-154 «Об индексации заработной платы работников, занятых на работах по обслуживанию Администрации Барановского муниципального образования», на основании статьи 30 Устава Баранов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Баранов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Баранов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4 «Об утверждении новых окладов работников, занятых на работах по обслуживанию  администрации Баранов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«О внесении изменений в постановление администрации Барановского муниципального образования от 30.11.2023 г. №24 «Об утверждении новых окладов работников, занятых на работах по обслуживанию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</w:t>
      </w:r>
      <w:r>
        <w:rPr>
          <w:b/>
          <w:szCs w:val="28"/>
          <w:lang w:val="ru-RU"/>
        </w:rPr>
        <w:t>ара</w:t>
      </w:r>
      <w:r>
        <w:rPr>
          <w:b/>
          <w:szCs w:val="28"/>
        </w:rPr>
        <w:t xml:space="preserve">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Д.С.Кулик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</w:t>
      </w:r>
      <w:r>
        <w:rPr>
          <w:b/>
          <w:szCs w:val="28"/>
          <w:lang w:val="ru-RU"/>
        </w:rPr>
        <w:t>ара</w:t>
      </w:r>
      <w:r>
        <w:rPr>
          <w:b/>
          <w:szCs w:val="28"/>
        </w:rPr>
        <w:t xml:space="preserve">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С.Ку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4-11-29T10:09:00Z</dcterms:modified>
  <cp:revision>24</cp:revision>
  <dc:subject/>
  <dc:title/>
</cp:coreProperties>
</file>