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 № 2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29 ноября 2024 года                                                                    с.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Баран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арановского муниципального образования на  1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Барановского муниципального образования от 24 января 2024 года  № 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аранов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Барановского муниципального образования от 30 ноября 2023 года № 23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Д.С.Кулик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С.Кул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11-29T10:07:00Z</dcterms:modified>
  <cp:revision>13</cp:revision>
  <dc:subject/>
  <dc:title/>
</cp:coreProperties>
</file>