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  <w:lang w:val="ru-RU"/>
        </w:rPr>
        <w:t>П</w:t>
      </w:r>
      <w:r>
        <w:rPr>
          <w:b/>
          <w:spacing w:val="24"/>
          <w:szCs w:val="28"/>
        </w:rPr>
        <w:t>ОСТАНОВЛЕНИЕ</w:t>
      </w:r>
      <w:r>
        <w:rPr>
          <w:b/>
          <w:spacing w:val="24"/>
          <w:szCs w:val="28"/>
          <w:lang w:val="ru-RU"/>
        </w:rPr>
        <w:t xml:space="preserve"> №20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 xml:space="preserve"> 27 июня  2024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рановского муниципального образования от 17 января 2024 года №4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автомобильных дорог местного значения в границах населенных пунктов Барановского муниципального образования на 2024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муниципального образования и в связи с экономией средств, образовавшейся по итогам проведенного  аукцион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рановского муниципального образования Вольского муниципального района Саратовской области от 17 января 2024 года № 4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, содержание автомобильных дорог местного значения в границах населенных пунктов Барановского муниципального образования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риложение 1 «Перечень автомобильных дорог местного значения в границах населенных пунктов Баранов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4 год» изложи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риложение 2 «Система (перечень) программных мероприятий»               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4 год» изложить в новой редакции 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С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6.2024 г. №2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 населенны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ов Баранов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бразования на 2024 год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емонту в 2024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овка ул.Совет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2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 2024 г.  № 20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значения в границах населенных пунк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24 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оду-0,472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  <w:r>
              <w:rPr>
                <w:rFonts w:cs="Times New Roman" w:ascii="Times New Roman" w:hAnsi="Times New Roman"/>
                <w:shd w:fill="FFFFFF" w:val="clear"/>
              </w:rPr>
              <w:t>автомобильной дороги  общего пользования местного значения (</w:t>
            </w:r>
            <w:r>
              <w:rPr>
                <w:rFonts w:cs="Times New Roman" w:ascii="Times New Roman" w:hAnsi="Times New Roman"/>
              </w:rPr>
              <w:t>с.Барановка ул.Советск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9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админ</cp:lastModifiedBy>
  <cp:lastPrinted>2024-05-16T16:53:00Z</cp:lastPrinted>
  <dcterms:modified xsi:type="dcterms:W3CDTF">2024-06-27T07:22:00Z</dcterms:modified>
  <cp:revision>49</cp:revision>
  <dc:subject/>
  <dc:title/>
</cp:coreProperties>
</file>