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17 января 2024 года                                                                     с.Баран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Барановского муниципального образования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ара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Барановского муниципального образования на 2024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Д.С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Барано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 17.01.2024 года 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Барановского муниципального образова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Барановского муниципального образования на 2024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1.12.2023 г. № 146-ЗСО «Об областном бюджете на 2024 год и на плановый период 2025 и 2026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Баран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6,290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964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- 2964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Баран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Баран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Баран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Бара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Барано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964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– 2964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Бара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Баран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Бара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Бара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Д.С.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Барановского муниципального образования на 2024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Баран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Барановка ул.Советская от ж/д №67 до ж/д №8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рано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4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1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арановского муниципального образ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 2024 г. - 0,410 к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 общего пользования местного значения (</w:t>
            </w:r>
            <w:r>
              <w:rPr/>
              <w:t>с.Барановка ул.Советская от ж/д №67 до ж/д №8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 Д.С.Кулик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1:00Z</dcterms:created>
  <dc:creator>Наталья</dc:creator>
  <dc:description/>
  <cp:keywords/>
  <dc:language>en-US</dc:language>
  <cp:lastModifiedBy>ьтлр  лпл оло</cp:lastModifiedBy>
  <cp:lastPrinted>2022-03-03T13:24:00Z</cp:lastPrinted>
  <dcterms:modified xsi:type="dcterms:W3CDTF">2024-01-19T05:43:00Z</dcterms:modified>
  <cp:revision>45</cp:revision>
  <dc:subject/>
  <dc:title> </dc:title>
</cp:coreProperties>
</file>