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№ 2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1  ноября  2024 года                   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Барановского муниципального образования от 14 декабря 2021 года №32 «Об утверждении перечня главных администраторов доходов бюджета Баран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на основании статьи 30 Устава Барановского сельского поселе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Барановского муниципального образования  от 14 декабря 2021 года №32 «Об утверждении перечня главных администраторов доходов бюджета Барановского муниципального образования Вольского муниципального района Саратовской области» (с изменениями от 26.01.2022 г. №8, 27.04.2023г. №13, от 18.01.2024г. №5, от 08.02.2024г. №1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5599100000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aranovskoevolskij-r64.gosweb.gosuslugi.ru</w:t>
        </w:r>
      </w:hyperlink>
      <w:r>
        <w:rPr>
          <w:sz w:val="27"/>
          <w:szCs w:val="27"/>
        </w:rPr>
        <w:t>.</w:t>
      </w:r>
    </w:p>
    <w:p>
      <w:pPr>
        <w:pStyle w:val="Style18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Д.С.Кул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1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4-11-20T11:41:00Z</dcterms:modified>
  <cp:revision>2</cp:revision>
  <dc:subject/>
  <dc:title/>
</cp:coreProperties>
</file>