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арановка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территории Баранов</w:t>
            </w:r>
            <w:r>
              <w:rPr>
                <w:sz w:val="28"/>
                <w:szCs w:val="28"/>
              </w:rPr>
              <w:t>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Барановского муниципального образования, в целях учета личных подсобных хозяйств, находящихся на территории Баранов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Баранов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ичестве 2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Баранов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  село Песча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с использованием системы «Электронная похозяйственная книга» на период  2024 – 2028 годов в установленном порядке и их сохранность инсп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Баранов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нилину Анну Сергее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Баранов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Бара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2:17:00Z</dcterms:modified>
  <cp:revision>2</cp:revision>
  <dc:subject/>
  <dc:title>Глава Черлакского Муниципального района</dc:title>
</cp:coreProperties>
</file>