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4 декабря 2024 года                                                                с. Барано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внесении изменений в постановление администрации Барановского муниципального образования от 18 апреля 2024 года №19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но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                 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Барано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1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                       (с изм. от 30.12.2020 г. №28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3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Барановского сельского поселения Вольского муниципального района Саратовской области и в связи с экономией средств, образовавшейся по итогам проведенных аукционов,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постановление администрации Барановского муниципального образования от 18 апреля 2024 года №19 «Об утверждении муниципальной программы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риложение «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к муниципальной программе «Ремонт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63246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49.8pt;width:56.9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Барановского муниципального образования в сети Интернет 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арановского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    Д.С.Кул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12.2024г. № 30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Барано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br/>
        <w:t>Система (перечень) программных мероприятий</w:t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3120"/>
        <w:gridCol w:w="1415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емонт водозаборной  скважины  водоснабжения   № 2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 с.Бара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4,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варийности коммунальной инфраструктуры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водопровода централизованной системы холодного водоснабжения от скважины №2 в с.Барановка  до здания ГУЗ СО «Вольская РБ» Барановская амбула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емонт водозаборной  скважины  №1 водоснабжения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  с. Бара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firstLine="56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емонт водозаборной  скважины  водоснабжения      в с. Бара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firstLine="56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жарных гидрантов на участок водопровода централизованной системы холодного водоснабжения в селе Бара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9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  муниципального образования                                                                                        Д.С.Куликов</w:t>
      </w:r>
    </w:p>
    <w:sectPr>
      <w:footerReference w:type="default" r:id="rId5"/>
      <w:type w:val="nextPage"/>
      <w:pgSz w:orient="landscape" w:w="16838" w:h="11906"/>
      <w:pgMar w:left="567" w:right="851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4:00Z</dcterms:created>
  <dc:creator>Терехина</dc:creator>
  <dc:description/>
  <cp:keywords/>
  <dc:language>en-US</dc:language>
  <cp:lastModifiedBy>ьтлр  лпл оло</cp:lastModifiedBy>
  <cp:lastPrinted>2024-10-15T16:48:00Z</cp:lastPrinted>
  <dcterms:modified xsi:type="dcterms:W3CDTF">2024-12-06T04:55:00Z</dcterms:modified>
  <cp:revision>33</cp:revision>
  <dc:subject/>
  <dc:title/>
</cp:coreProperties>
</file>