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4 года                                                             с.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Баран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Баранов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Д.С.Куликов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рано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 от 12.01.2024 г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Баран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7"/>
        <w:gridCol w:w="1276"/>
        <w:gridCol w:w="170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п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(водопровод) в составе: водопровод с.Барановка от скважины № 2 по ул.Львова до водонапорной башни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, от водонапорной башни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по ул.Львова до колодца № 1 по ул.Талалихина, от колодца № 1 по ул.Талалихина до котельной по ул.Талалихина, от колодца № 1 по ул.Талалихина до колодца № 2 по ул.Талалихина, от колодца № 2 по ул.Талалихина  до колодца № 3 по ул.Талалихина, от колодца № 4 по ул.Талалихина до колодца № 80 по ул.Советской, от колодца № 5 по ул.Талалихина до колодца № 16 по ул.Львова, от колодца               № 88 по ул.Луговая до колодца № 82 по ул.Талалихина, от колодца № 80 по ул.Советской  до колодца № 9 по ул.Львова, от колодца               № 12 по ул.Львова до колодца № 18 по пер.Тихий, от колодца               № 15 по ул.Львова до колодца № 22 по ул.Ленина, от колодца № 22 по ул.Ленина до колодца № 42 по ул.Ленина, от колодца                    № 65 по ул.Ленина до колодца № 68 по                      ул. Октябрьской, от колодца № 68 по ул.Октябрьской до колодца № 26 по ул.Ленина, от колодца                   № 67 по ул.Талалихина до ж/д 59 по ул. Талалихина, от колодца № 53 по ул.Ленина до колодца                  № 60 по ул.Речная, от колодца № 60 по ул.Речная до колодца                  № 57 по ул. Ленина, от колодца № 28 по ул.60 лет СССР до колодца № 41 по ул.60 лет СССР, от колодца № 41 по ул. 60 лет СССР до колодца               № 49 по ул. Ленина, от колодца № 26 по ул.Ленина до колодца               № 28 по ул.60 лет СССР, от колодца № 27 по ул.60 лет СССР до существующего водопровода по ул.60 лет СССР, от колодца № 78 по ул.Советская до аптеки по ул.Советской, от колодца № 77 по ул.Советской до столовой по ул.Советской, от скважины № 1 до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расположенных у машинно-тракторной мастерской, от водонапорной башни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колодца № 33 по ул.60 лет СССР протяженностью 22500 п.м. лите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80 м лите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ер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пожарный гидрант количество 12 шт. литер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колодец количество 88 шт. литер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, водопроводная башня № 1 количество 1 шт. литер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водонапорная башня № 2 кол-во 1 шт. литер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, задвижка количество 27 шт. литер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льский район, с.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:08:040101: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 xml:space="preserve">Свидетельство о государственной регистрации права  64-АГ № 635509 от 31.08.2012 г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(запись в Едином государственном реестре прав на недвижимое имущество и сделок с ним от 31 августа 2012 года № 64-64-30/065/2012-059)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    Д.С.Кулик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5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4-01-12T07:25:00Z</dcterms:modified>
  <cp:revision>2</cp:revision>
  <dc:subject/>
  <dc:title/>
</cp:coreProperties>
</file>