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3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 xml:space="preserve">03 октябр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Баранов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арановского муниципального образования от 30.11.2023 г. № 24 «Об утверждении новых окладов работников, занятых на работах по обслуживанию администрации Барано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Барановского муниципального образования от 28.01.2013 г. №3/22-81 «Об оплате труда работников, занятых на работах по обслуживанию Администрации Барановского муниципального образования» (с изменениями от 28.02.2013 г. №3/23-84), от 06.09.2024 г.            № 5/32-141 «Об утверждении новой структуры администрации Барановского муниципального образования Вольского муниципального района Саратовской области», на основании статьи 30 Устава Баранов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Барановского муниципального образования от 30.11.2023 г. № 24 «Об утверждении новых окладов работников, занятых на работах по обслуживанию администрации Барановского муниципального образования»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     с 01.10.202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Баранов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Е.Н.Игнат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USER</dc:creator>
  <dc:description/>
  <cp:keywords/>
  <dc:language>en-US</dc:language>
  <cp:lastModifiedBy>админ</cp:lastModifiedBy>
  <cp:lastPrinted>2019-11-27T10:44:00Z</cp:lastPrinted>
  <dcterms:modified xsi:type="dcterms:W3CDTF">2024-10-03T07:01:00Z</dcterms:modified>
  <cp:revision>9</cp:revision>
  <dc:subject/>
  <dc:title/>
</cp:coreProperties>
</file>