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                                                           с. 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нормотворческой деятельности Администрации Баран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Администрации Бар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Бар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нормотворческой деятельности Администрации Бар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С.Кулик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Баран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аранов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Барановского муниципального образования, администрирование которых осуществляет Администрация Баран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Баранов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Выдача разрешения на снос, обрезку, пересадку зеленых насаждений на территории Ба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аранов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Бара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подготовки муниципальных правовых актов администрации Ба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ара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Бара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Баранов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аранов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ара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Бара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аранов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ра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.С.Кулик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6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46:00Z</dcterms:modified>
  <cp:revision>2</cp:revision>
  <dc:subject/>
  <dc:title/>
</cp:coreProperties>
</file>