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08  апреля  2024 года                                                                  с. Бар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 проведении    мероприятий  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й очистке и благоустройству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и  Баран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а  весенний период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19 ч.1 ст.14  Федерального закона от 06.10.2003 г. №131-ФЗ  « Об общих принципах  организации местного самоуправления в Российской Федерации», п.9 ч.1 ст. 3, ст.30 Устава Барановского муниципального образования,  в целях улучшения санитарного состояния и благоустройства территории Бара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санитарной очистке и благоустройству территории Барановского муниципального образования в период с 10 апреля  2024 года  по 10 мая  2024 года, санитарными днями на период проведения месячника и по его завершению на летний период до 01 сентября 2024 года считать среду и   пятницу ежене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санитарной очистке и благоустройству территории Барановского муниципального образования на весенний период 2024 год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, организаций, предприятий, расположенных на территории Барановского муниципального образования, независимо от форм собственности,  организовать санитарную очистку и благоустройство территорий в соответствии  с рекомендуемым распределением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ндивидуальным предпринимателям, не вошедшим в приложение № 2, а также гражданам - собственникам индивидуальных  домов, и лицам, ответственным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рганизовать мероприятия по санитарной очистке и благоустройству прилегающих территорий в границах занимаемых зданий и домов до осевой линии дорог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Заместителю главы администрации Барановского муниципального образования Игнатьевой Е.Н. еженедельно по пятницам до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представлять Главе Барановского муниципального образования информацию о проведенных мероприятиях по санитарной очистке и благоустройству территории Барановского муниципального образ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ринятия и подлежит обнародова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- с. Барановка, ул. Ленина,6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ска объявлений, расположенная напротив жилого дома, с.Песчанка,                                      ул.Заречная, д.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ывешивается на период 30 календарных дней: с 09 апреля 2024 года  по 08 ма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обнародования считать  09 апреля  2024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народования настоящее постановление хранится в администрации Барановского муниципального образования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1.Сбор предложений и замечаний в случаях, установленных             законодательством, осуществляется по адресу: с. Барановка, ул. Ленина, 61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2. Разместить настоящее постановление на официальном сайте администрации Барановского муниципального образования  в сети Интернет  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https://baranovskoevolskij-r64.gosweb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3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                                     Д.С.Кул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>Приложение № 1</w:t>
      </w:r>
    </w:p>
    <w:p>
      <w:pPr>
        <w:pStyle w:val="Heading1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Барановского муниципального образования </w:t>
      </w:r>
    </w:p>
    <w:p>
      <w:pPr>
        <w:pStyle w:val="Heading1"/>
        <w:jc w:val="right"/>
        <w:rPr/>
      </w:pPr>
      <w:r>
        <w:rPr/>
        <w:t>от 08.04.2024 г.  №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санитарной очистке и благоустройств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Баран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весенний период 2024 года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ая очистка и благоустройство улиц и закрепл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0 мая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Глава Барановского МО, руководители учреждений, организаций и предприятий                             (по согласованию)</w:t>
            </w:r>
          </w:p>
        </w:tc>
      </w:tr>
      <w:tr>
        <w:trPr>
          <w:trHeight w:val="10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овать работу по обрезке деревьев, кустарников, выпиловке сухостойных деревьев в местах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0 мая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Глава Барановского МО, руководители учреждений, организаций и предприятия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 пешеходного моста через р.Баг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30 апреля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Баран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5"/>
                <w:szCs w:val="25"/>
              </w:rPr>
              <w:t>Санитарная очистка и благоустройство территории кладбищ, воинского захоронения, братской мог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30 апреля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Баран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памятника погибшим воинам в годы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30 апреля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Баран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5"/>
                <w:szCs w:val="25"/>
              </w:rPr>
              <w:t>Посадка саженцев, побелка деревьев на закрепленных территориях, опор электро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0 мая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Заместитель  главы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стройство цветников и клумб на закрепленн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до 10 мая 202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Глава Барановского МО, руководители учреждений, организаций и предприятия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лагоустройство (сбор мусора) на берегах  водоемов, расположенных на территори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до 10 мая 202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Баран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до 10 мая 202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Баран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пространение листовок на экологическ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до 25 апреля 202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 главы администрации</w:t>
            </w:r>
          </w:p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b/>
          <w:sz w:val="25"/>
          <w:szCs w:val="25"/>
        </w:rPr>
        <w:t>Глава Барановского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муниципального образования                                                            Д.С.Кул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/>
      </w:pPr>
      <w:r>
        <w:rPr/>
        <w:t xml:space="preserve">Приложение № 2 </w:t>
      </w:r>
    </w:p>
    <w:p>
      <w:pPr>
        <w:pStyle w:val="Heading1"/>
        <w:jc w:val="right"/>
        <w:rPr/>
      </w:pPr>
      <w:r>
        <w:rPr/>
        <w:t xml:space="preserve">к постановлению администрации </w:t>
      </w:r>
    </w:p>
    <w:p>
      <w:pPr>
        <w:pStyle w:val="Heading1"/>
        <w:jc w:val="right"/>
        <w:rPr/>
      </w:pPr>
      <w:r>
        <w:rPr/>
        <w:t xml:space="preserve">Барановского муниципального образования </w:t>
      </w:r>
    </w:p>
    <w:p>
      <w:pPr>
        <w:pStyle w:val="Heading1"/>
        <w:jc w:val="right"/>
        <w:rPr/>
      </w:pPr>
      <w:r>
        <w:rPr/>
        <w:t>от 08.04.2024 г. №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рганизациями, учреждениями, предприятиями, расположенными на территории Барановского муниципального образования для санитарной очистки и благоустройства (по согласовани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й, учреждений, пред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, закрепленная за организациями, учреждениями, предприятиям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АОУ  «Образовательный центр №2 «Сфера» р.п.Сенной» с.Баранов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школы, включая зеленую зону до основной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АОУ  «Образовательный центр №2 «Сфера» р.п.Сенной» с.Барановка» (детский са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етского сада, включая зеленую зону до основной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Барановка – структурное подразделение   МУК  «Централизованная клубная систе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ДК, включая зеленую зону до основной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Вольская РБ» Барановская амбула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вокруг здания больницы, включая зеленую зону до основной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е отделение с.Барановка №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, включая зеленую зону до основной дороги по ул.Октябрь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новского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, включая зеленую зону до основной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П «Дудрина Ю.Н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, включая зеленую зону до основной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 Прохоренко А.В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, включая зеленую зону до основной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опшева О.В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, включая зеленую зону до основной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 «КЦСОН  Вольского района» отделение социального обслуживания  (участок № 17) с.Баран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,  включая зеленую зону до основной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СО «Облводоресурс» - Вольский Сенновское отд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вокруг здания, включая зеленую зону до основной дороги по ул.Октябрьская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арановского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 Д.С.Кули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2:00Z</dcterms:created>
  <dc:creator>user</dc:creator>
  <dc:description/>
  <dc:language>en-US</dc:language>
  <cp:lastModifiedBy>ьтлр  лпл оло</cp:lastModifiedBy>
  <cp:lastPrinted>2023-03-31T10:24:00Z</cp:lastPrinted>
  <dcterms:modified xsi:type="dcterms:W3CDTF">2024-04-10T06:52:00Z</dcterms:modified>
  <cp:revision>2</cp:revision>
  <dc:subject/>
  <dc:title/>
</cp:coreProperties>
</file>