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 28 марта  2024 года                                                                          с.Баран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Барановского муниципального образования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Вольского муниципального района Саратовской области, и принятию эффективных мер по ее урегулированию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Барановского муниципального образования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right="140"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Arial" w:cs="Times New Roman" w:ascii="Times New Roman" w:hAnsi="Times New Roman"/>
          <w:sz w:val="27"/>
          <w:szCs w:val="27"/>
        </w:rPr>
        <w:t xml:space="preserve">Утвердить План мероприятий («дорожную карту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Барановского муниципального образ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Вольского муниципального района Саратовской области, и принятию эффективных мер по ее урегулированию (далее – План мероприятий) согласно приложению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астоящее постановление в газете «Вольский Деловой Вестник» и разместить 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3. Настоящее постановление вступает в силу со дня официального опублик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и распространяется на правоотношения с 01 января 2024 год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Д.С.Кули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Баран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24 года №16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0" w:right="18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«дорожная карта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аран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" w:right="-60" w:hanging="1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еречень мероприятий по сокращению просроченной дебиторской задолженности по платежам и принятию эффективных мер по ее урегулированию </w:t>
      </w:r>
    </w:p>
    <w:tbl>
      <w:tblPr>
        <w:tblW w:w="15295" w:type="dxa"/>
        <w:jc w:val="left"/>
        <w:tblInd w:w="-431" w:type="dxa"/>
        <w:tblLayout w:type="fixed"/>
        <w:tblCellMar>
          <w:top w:w="10" w:type="dxa"/>
          <w:left w:w="10" w:type="dxa"/>
          <w:bottom w:w="0" w:type="dxa"/>
          <w:right w:w="60" w:type="dxa"/>
        </w:tblCellMar>
      </w:tblPr>
      <w:tblGrid>
        <w:gridCol w:w="710"/>
        <w:gridCol w:w="4678"/>
        <w:gridCol w:w="4819"/>
        <w:gridCol w:w="2268"/>
        <w:gridCol w:w="2820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мендуемый срок исполнени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Анализ состояния дебиторской задолженн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нвентаризация и анализ дебиторской задолжен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вентаризация, 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(далее – ГАДБ/АДБ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296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Мероприятия, направленные на погашение (сокращение) просроченной дебиторской задолженности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контрагентам,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о дня образования просроченной дебиторской задолженност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графика погашения просроченной дебиторской задолженности в разрезе контрагентов, заключение соглашений с графиками погашения просроченной дебиторской с контрагентами по наиболее крупным суммам дебиторской задолженности, с погашением в текущем финансов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ранее направленным претенз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заключенным соглашениям с графиками погашения просроченной дебиторской задолженности с контраген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ение контрагентами графиков погашения просроченной дебиторской,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2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получения исполнительного документ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правление актов сверки и реестров исполнительных документов в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рриториальные органы Федеральной службы судебных приставов (далее – ФССП Росс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туализация информации о подлежащей к взысканию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408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7" w:right="23" w:hanging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чень поручений по выполнению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рановского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13" w:type="dxa"/>
          <w:left w:w="62" w:type="dxa"/>
          <w:bottom w:w="0" w:type="dxa"/>
          <w:right w:w="15" w:type="dxa"/>
        </w:tblCellMar>
      </w:tblPr>
      <w:tblGrid>
        <w:gridCol w:w="984"/>
        <w:gridCol w:w="6875"/>
        <w:gridCol w:w="4469"/>
        <w:gridCol w:w="2618"/>
      </w:tblGrid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мер по исполнению Плана мероприят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информации о реализации Плана мероприятий по форме согласно приложениям № 1, №2 к настоящему Плану мероприятий в финансовое управление администрации Вольского муниципального района Саратовской области (по согласованию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20 числа месяца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 муниципального образования                                                                                   Д.С.Кул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7"/>
        </w:rPr>
      </w:pPr>
      <w:r>
        <w:rPr>
          <w:rFonts w:eastAsia="Arial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11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Баран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ского муниципального района Саратовской области,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инятию эффективных мер по ее урегулирова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22" w:hanging="10"/>
        <w:rPr/>
      </w:pPr>
      <w:r>
        <w:rPr>
          <w:rFonts w:cs="Times New Roman" w:ascii="Times New Roman" w:hAnsi="Times New Roman"/>
          <w:b w:val="false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b w:val="false"/>
          <w:szCs w:val="24"/>
        </w:rPr>
        <w:t xml:space="preserve"> Вольского муниципального района Саратовской области, и принятию эффективных мер по ее урегулированию за ___ квартал 20__ года </w:t>
      </w:r>
    </w:p>
    <w:tbl>
      <w:tblPr>
        <w:tblW w:w="15876" w:type="dxa"/>
        <w:jc w:val="left"/>
        <w:tblInd w:w="-685" w:type="dxa"/>
        <w:tblLayout w:type="fixed"/>
        <w:tblCellMar>
          <w:top w:w="11" w:type="dxa"/>
          <w:left w:w="108" w:type="dxa"/>
          <w:bottom w:w="0" w:type="dxa"/>
          <w:right w:w="82" w:type="dxa"/>
        </w:tblCellMar>
      </w:tblPr>
      <w:tblGrid>
        <w:gridCol w:w="680"/>
        <w:gridCol w:w="1238"/>
        <w:gridCol w:w="1238"/>
        <w:gridCol w:w="1239"/>
        <w:gridCol w:w="1701"/>
        <w:gridCol w:w="1842"/>
        <w:gridCol w:w="1701"/>
        <w:gridCol w:w="1701"/>
        <w:gridCol w:w="1560"/>
        <w:gridCol w:w="1559"/>
        <w:gridCol w:w="1417"/>
      </w:tblGrid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Б / 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претен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требован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ступления платежей по заключенным соглашениям с графиками погашения просроченной дебиторс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сковых заявления в су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2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претензии (требования) / на сум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направленных претензии (требования)/ на сумм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32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мма поступивших платежей по ранее направленным претенз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глашений с графиками погашения просроченной дебиторской / плановая сумма поступления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енных соглашений с графиками погашения просроченной дебиторской /сумма фактических поступлений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искового заявления в суд /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фактически направленных исковых заявления в суд / на су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ительных документов, выданных судом и подлежащих направлению на принудительное взыскание /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правленных на принудительное взыскание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взысканных / на сумму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яснения включающие описательных характер по пунктам 2-11, в том числе, наименование контрагента, период образования дебиторской задолженности, наименование контрагентов с которыми заключены соглашения с графиками погашения просроченной дебиторской,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ункта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2-4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5,6: наименование контрагентов с которыми заключены соглашения с графиками погашения просроченной дебиторской, период образования дебиторской, сумма дебиторской задолж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7-8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9-11: наименование контрагента, период образования дебиторской, сумма дебиторской задолж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арановского муниципального образования                                                                                   Д.С.Куликов</w:t>
      </w:r>
      <w:r>
        <w:br w:type="page"/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 2 </w:t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Баран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ского муниципального района Саратовской области,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инятию эффективных мер по ее урегулированию </w:t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Вольского муниципального района Саратовской области, и принятию эффективных мер по ее урегулированиюза ___ квартал 20__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53" w:type="dxa"/>
        <w:jc w:val="left"/>
        <w:tblInd w:w="0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80"/>
        <w:gridCol w:w="7087"/>
        <w:gridCol w:w="5386"/>
      </w:tblGrid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строки Плана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о реализации мероприят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  муниципального образования                                               Д.С.Куликов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113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10" w:right="1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7:00Z</dcterms:created>
  <dc:creator>FireClown</dc:creator>
  <dc:description/>
  <cp:keywords/>
  <dc:language>en-US</dc:language>
  <cp:lastModifiedBy>ьтлр  лпл оло</cp:lastModifiedBy>
  <dcterms:modified xsi:type="dcterms:W3CDTF">2024-03-29T09:26:00Z</dcterms:modified>
  <cp:revision>13</cp:revision>
  <dc:subject/>
  <dc:title>83</dc:title>
</cp:coreProperties>
</file>