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 xml:space="preserve">от  21 февраля  2024 года    </w:t>
      </w:r>
      <w:r>
        <w:rPr>
          <w:b/>
          <w:spacing w:val="0"/>
          <w:szCs w:val="28"/>
        </w:rPr>
        <w:t xml:space="preserve">                                                        с. 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Баранов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Барановского муниципального образования Вольского муниципального района Саратовской области, утвержденное постановлением администрации Барановского муниципального образования от 28 апреля 2021 года № 13, (с изменениями от 05 апреля 2023 года №11)  следующие изменения: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5 исключить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Песчанка, ул.Заречная, д.1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22 февраля 2024 года по 22 марта 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22 февраля 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Барановка, ул.Ленина, д. 61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Бара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Д.С.Кули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1:00Z</dcterms:created>
  <dc:creator>Наталья</dc:creator>
  <dc:description/>
  <cp:keywords/>
  <dc:language>en-US</dc:language>
  <cp:lastModifiedBy>админ</cp:lastModifiedBy>
  <dcterms:modified xsi:type="dcterms:W3CDTF">2024-02-21T23:45:00Z</dcterms:modified>
  <cp:revision>38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