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 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 февраля  2024 года         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Барановского муниципального образования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Барановского муниципального образования 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 (с изменениями от 26.01.2022 г. №8, от 27.04.2023г. №13, от 18.01.2024г. №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9999100005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sz w:val="27"/>
          <w:szCs w:val="27"/>
        </w:rPr>
        <w:t>.</w:t>
      </w:r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3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4-02-09T04:53:00Z</dcterms:modified>
  <cp:revision>2</cp:revision>
  <dc:subject/>
  <dc:title/>
</cp:coreProperties>
</file>