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26 октября 2023 года                  №5/22-98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Барановского поселения контрольно-счетному органу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ть на 2024 год контрольно-счетному органу Вольского муниципального района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Барановского муниципального образования заключить от имени Совета Баран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4 год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       Д.С.Кул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14-11-21T08:24:00Z</cp:lastPrinted>
  <dcterms:modified xsi:type="dcterms:W3CDTF">2023-10-26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09659263C49A5915E03ED27238AC5_12</vt:lpwstr>
  </property>
  <property fmtid="{D5CDD505-2E9C-101B-9397-08002B2CF9AE}" pid="3" name="KSOProductBuildVer">
    <vt:lpwstr>1049-12.2.0.13266</vt:lpwstr>
  </property>
</Properties>
</file>