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>5/19-88                                 с.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и решения Совета Барановского муниципального образования от 28.09.2021 г. № 5/1-8 «Об утверждении Положения о публичных слушаниях» (в редакции от 18.03.2022г. №5/7-42), в целях приведения Устава Барановского 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Баранов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село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</w:t>
      </w:r>
      <w:r>
        <w:rPr>
          <w:szCs w:val="28"/>
        </w:rPr>
        <w:t>.</w:t>
      </w:r>
      <w:r>
        <w:rPr>
          <w:szCs w:val="28"/>
          <w:lang w:val="ru-RU"/>
        </w:rPr>
        <w:t>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Игнатьева Елена Николае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Данилина Анна Сергее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Недоходова Светлана Вячеславовн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анова Ольга Владими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ара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ара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ара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 01.09.2023 г. по 30.09.2023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09.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арановка, ул.Ленина,6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19-88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ара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 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21-01-22T14:20:00Z</cp:lastPrinted>
  <dcterms:modified xsi:type="dcterms:W3CDTF">2023-09-01T13:43:00Z</dcterms:modified>
  <cp:revision>76</cp:revision>
  <dc:subject/>
  <dc:title/>
</cp:coreProperties>
</file>