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АНОВ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3 ноября 2023 года               №5/23-102                                              с.Баран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Баран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т 26 января 2018 года  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8-6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Барано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Б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ра</w:t>
      </w:r>
      <w:r>
        <w:rPr>
          <w:rFonts w:cs="Times New Roman" w:ascii="Times New Roman" w:hAnsi="Times New Roman"/>
          <w:b w:val="false"/>
          <w:sz w:val="26"/>
          <w:szCs w:val="26"/>
        </w:rPr>
        <w:t>новского муниципального образования, Совет Б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ра</w:t>
      </w:r>
      <w:r>
        <w:rPr>
          <w:rFonts w:cs="Times New Roman" w:ascii="Times New Roman" w:hAnsi="Times New Roman"/>
          <w:b w:val="false"/>
          <w:sz w:val="26"/>
          <w:szCs w:val="26"/>
        </w:rPr>
        <w:t>н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Баран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8-6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Баран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(в редак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5-149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7.06.2021 г. №4/65-215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2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1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3-65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5/14-71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baranovskoevolskij-r64.gosweb.gosuslugi.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Баран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ар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      Д.С.Кул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1.2023 г.  №5/23-102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С.Кулико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1.2023 г.  №5/23-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С.Кулико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11-24T10:47:00Z</dcterms:modified>
  <cp:revision>51</cp:revision>
  <dc:subject/>
  <dc:title/>
</cp:coreProperties>
</file>