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3 ноября  2023 года               №5/23-10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Баран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Бара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Барановского муниципального образования от 28 января 2013  г. № 3/22-81 «Об оплате труда работников, занятых на работах по обслуживанию Администрации Барановского муниципального образования» (с изменениями от 28.02.2013 г. №3/23-84), в соответствии со ст. 21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Барановского муниципального образования, на  10 % с 01 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ru-RU"/>
        </w:rPr>
        <w:t>ара</w:t>
      </w:r>
      <w:r>
        <w:rPr>
          <w:sz w:val="28"/>
          <w:szCs w:val="28"/>
        </w:rPr>
        <w:t>но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s://baranovskoevolskij-r64.gosweb.gosuslugi.ru</w:t>
        </w:r>
      </w:hyperlink>
      <w:r>
        <w:rPr>
          <w:color w:val="000000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Барано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админ</cp:lastModifiedBy>
  <cp:lastPrinted>2014-03-11T09:23:00Z</cp:lastPrinted>
  <dcterms:modified xsi:type="dcterms:W3CDTF">2023-11-22T10:24:00Z</dcterms:modified>
  <cp:revision>11</cp:revision>
  <dc:subject/>
  <dc:title/>
</cp:coreProperties>
</file>