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 октября 2023 года                    №5/22-96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аранов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Барановского муниципального образования, Совет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Барановского муниципального образования заключить от имени Баранов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3-10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11D8AD6D45DF88357B45A25371DD_12</vt:lpwstr>
  </property>
  <property fmtid="{D5CDD505-2E9C-101B-9397-08002B2CF9AE}" pid="3" name="KSOProductBuildVer">
    <vt:lpwstr>1049-12.2.0.13266</vt:lpwstr>
  </property>
</Properties>
</file>