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3 года                №5/21-95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Баран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Барано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Бара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Баранов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3-75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аран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37-12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аран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3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Бара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С.Кули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админ</cp:lastModifiedBy>
  <cp:lastPrinted>2021-07-30T13:42:00Z</cp:lastPrinted>
  <dcterms:modified xsi:type="dcterms:W3CDTF">2023-10-04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