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sz w:val="26"/>
          <w:szCs w:val="26"/>
        </w:rPr>
        <w:t>от  31 августа 2023 года              №5/19-87</w:t>
      </w:r>
      <w:r>
        <w:rPr>
          <w:rFonts w:cs="Times New Roman" w:ascii="Times New Roman" w:hAnsi="Times New Roman"/>
          <w:b/>
          <w:bCs/>
          <w:sz w:val="26"/>
          <w:szCs w:val="26"/>
        </w:rPr>
        <w:t xml:space="preserve">                                                с.Барановка</w:t>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6"/>
                <w:szCs w:val="26"/>
              </w:rPr>
              <w:t>О проекте решения 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Барановского муниципального образования, Совет Барано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Баранов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2. Обнародовать проект решения о внесении изменений и дополнений в Устав Барановского муниципального образования путем вывешивания его в установленных для обнародования местах:</w:t>
      </w:r>
    </w:p>
    <w:p>
      <w:pPr>
        <w:pStyle w:val="ConsTitle"/>
        <w:ind w:right="-1"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здание администрации Барановского муниципального образования, с.Барановка, ул.Ленина, 61;</w:t>
      </w:r>
    </w:p>
    <w:p>
      <w:pPr>
        <w:pStyle w:val="ConsTitle"/>
        <w:ind w:right="-1"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доска объявлений, расположенная напротив жилого дома, с.Песчанка, ул.Заречная, д.1.</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3. Проект решения о внесении изменений и дополнений в Устав Барановского муниципального образования вывешивается на период 30 календарных дней: с 01.09.2023 г. по 30.09.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01.09. 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5. После обнародования проект решения о внесении изменений и дополнений в Устав Барановского муниципального образования хранится в Совете Барано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Барановка, ул.Ленина, 61.</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Барановского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Глава Баранов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И.С.Харитонов</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Барано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5/19-87  от 31.08.2023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2023 года  №</w:t>
      </w:r>
      <w:r>
        <w:rPr>
          <w:rFonts w:cs="Times New Roman" w:ascii="Times New Roman" w:hAnsi="Times New Roman"/>
          <w:b/>
          <w:bCs/>
          <w:sz w:val="26"/>
          <w:szCs w:val="26"/>
        </w:rPr>
        <w:t xml:space="preserve">                                                                                        с.Барановка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Баран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Барановского муниципального образования, Совет Барано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Барановского муниципального образования Вольского муниципального района Саратовской области, принятый </w:t>
      </w:r>
      <w:r>
        <w:rPr>
          <w:rFonts w:cs="Times New Roman" w:ascii="Times New Roman" w:hAnsi="Times New Roman"/>
          <w:kern w:val="2"/>
          <w:sz w:val="26"/>
          <w:szCs w:val="26"/>
        </w:rPr>
        <w:t xml:space="preserve">от 19 июня 2006 года №1/15-25, от 13 августа 2007 года №1/29-51, от 04 июля 2008 года №1/38-69, от 15 мая 2009 года № 2/53-109, от 05 июля 2010 года № 2/67-167, от 07 декабря 2011 года № 3/8-32, от 28 января 2013 года № 3/22-79, от 14 марта 2014 года № 3/36-121, от 30 марта 2015 года № 3/50-162, от 06 июня 2016 года № 3/64-202, </w:t>
      </w:r>
      <w:r>
        <w:rPr>
          <w:rFonts w:cs="Times New Roman" w:ascii="Times New Roman" w:hAnsi="Times New Roman"/>
          <w:sz w:val="26"/>
          <w:szCs w:val="26"/>
        </w:rPr>
        <w:t xml:space="preserve">от 22 августа 2016 года № 3/67-212, от </w:t>
      </w:r>
      <w:r>
        <w:rPr>
          <w:rFonts w:cs="Times New Roman" w:ascii="Times New Roman" w:hAnsi="Times New Roman"/>
          <w:bCs/>
          <w:sz w:val="26"/>
          <w:szCs w:val="26"/>
        </w:rPr>
        <w:t>19.12.2017 года № 4/17-59,</w:t>
      </w:r>
      <w:r>
        <w:rPr>
          <w:rFonts w:cs="Times New Roman" w:ascii="Times New Roman" w:hAnsi="Times New Roman"/>
          <w:sz w:val="26"/>
          <w:szCs w:val="26"/>
        </w:rPr>
        <w:t xml:space="preserve"> от 26</w:t>
      </w:r>
      <w:r>
        <w:rPr>
          <w:rFonts w:cs="Times New Roman" w:ascii="Times New Roman" w:hAnsi="Times New Roman"/>
          <w:bCs/>
          <w:sz w:val="26"/>
          <w:szCs w:val="26"/>
        </w:rPr>
        <w:t>.06.2018 года № 4/25-87, от 11.04.2019 года №4/38-128, от 30.06.2020 года №4/54-178, от 04.02.2021 года №4/60-199, 09.11.2021 года №5/2-10, 04.10.2022 года №5/10-52</w:t>
      </w:r>
      <w:r>
        <w:rPr>
          <w:rFonts w:cs="Times New Roman" w:ascii="Times New Roman" w:hAnsi="Times New Roman"/>
          <w:sz w:val="26"/>
          <w:szCs w:val="26"/>
        </w:rPr>
        <w:t>),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Баранов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Барано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арано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Баранов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Барановского поселения, охрана объектов культурного наследия (памятников истории и культуры) местного (муниципального) значения, расположенных на территории Баранов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Баранов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Барано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Барано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Баранов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Баранов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Барановского муниципального образования назначается Советом Бара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Барановское муниципальное образование» заменить словами «на официальном сайте Барано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Барановское муниципальное образование» заменить словами «на официальном сайте Баранов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Баранов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Баранов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Баран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Баранов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Барано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Баранов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Баранов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Барано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Барановского муниципального образования. Предложения направляются главе Баранов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Барано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Барано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Барано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2.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арано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Барано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И.С.Харитоно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3-09-01T13:42:00Z</dcterms:modified>
  <cp:revision>76</cp:revision>
  <dc:subject/>
  <dc:title/>
</cp:coreProperties>
</file>