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а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Барановского муниципального образования на 2024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Барано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Баран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Барановск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Барано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 декабря 2023 года по 17 янва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 дека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Барановка,   ул.Ленина , 6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С.Кул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ского муниципального  образования от  18.12.2023г. №2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Барановск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4 год и определяет цели, задачи и порядок осуществления администрацией Баран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Баран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Барановского муниципального образования, Решением Совета Барановск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Барановского муниципального образования осуществляет администрация Баран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Барано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Баран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Баран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Барано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Барано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г. в целях профилактики нарушений обязательных требований на официальном сайте Барановского муниципального образования  </w:t>
      </w:r>
      <w:hyperlink r:id="rId4" w:tgtFrame="_blank">
        <w:r>
          <w:rPr>
            <w:rStyle w:val="InternetLink"/>
            <w:i w:val="false"/>
            <w:iCs/>
            <w:sz w:val="26"/>
            <w:szCs w:val="26"/>
          </w:rPr>
          <w:t>https://baranovskoevolskij-r64.gosweb.gosuslugi.ru</w:t>
        </w:r>
      </w:hyperlink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 xml:space="preserve">, сведений, предусмотренных </w:t>
      </w:r>
      <w:hyperlink r:id="rId5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3 год выдано предостережений 4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</w:t>
      </w:r>
      <w:r>
        <w:rPr>
          <w:b/>
          <w:sz w:val="26"/>
          <w:szCs w:val="26"/>
        </w:rPr>
        <w:t xml:space="preserve"> – 5</w:t>
      </w:r>
      <w:r>
        <w:rPr>
          <w:sz w:val="26"/>
          <w:szCs w:val="26"/>
        </w:rPr>
        <w:t xml:space="preserve">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Барановского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3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Барано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Д.С.Кул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4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Барановского муниципального образования в сети «Интернет» сведен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Барано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Баран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Д.С.Кулико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hyperlink" Target="https://baranovskoevolskij-r64.gosweb.gosuslugi.ru/" TargetMode="External"/><Relationship Id="rId5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6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8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3-12-21T09:50:00Z</dcterms:modified>
  <cp:revision>31</cp:revision>
  <dc:subject/>
  <dc:title/>
</cp:coreProperties>
</file>