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>30.11.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                            </w:t>
      </w:r>
      <w:r>
        <w:rPr>
          <w:b/>
          <w:szCs w:val="28"/>
          <w:lang w:val="ru-RU"/>
        </w:rPr>
        <w:t xml:space="preserve">                       </w:t>
      </w:r>
      <w:r>
        <w:rPr>
          <w:b/>
          <w:szCs w:val="28"/>
        </w:rPr>
        <w:t xml:space="preserve">                с.</w:t>
      </w:r>
      <w:r>
        <w:rPr>
          <w:b/>
          <w:szCs w:val="28"/>
          <w:lang w:val="ru-RU"/>
        </w:rPr>
        <w:t>Баран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Бара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Барановского муниципального образования от 28.01.2013 г. №3/22-81 «Об оплате труда работников, занятых на работах по обслуживанию Администрации Барановского муниципального образования» (с изменениями от 28.02.2013 г. №3/23-84), от 23.11.2023 г. №5/23-1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Барановского муниципального образования», на основании статьи 30 Устава Барано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Барановского муниципального образования с 01.1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9 декабря 2022 года № 48 «Об утверждении новых окладов работников, занятых на работах по обслуживанию  администрации Баран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Барановского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Д.С.Кулико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аран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,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Барановского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Д.С.Кул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админ</cp:lastModifiedBy>
  <cp:lastPrinted>2013-02-04T14:07:00Z</cp:lastPrinted>
  <dcterms:modified xsi:type="dcterms:W3CDTF">2023-12-01T04:19:00Z</dcterms:modified>
  <cp:revision>17</cp:revision>
  <dc:subject/>
  <dc:title/>
</cp:coreProperties>
</file>