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30 ноября 2023 года                                                с.Баран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ара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нояб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Баранов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арановского муниципального образования от 29 декабря 2022 года №47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аран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Д.С.Кулик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арано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30.11.202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Д.С.Кул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админ</cp:lastModifiedBy>
  <cp:lastPrinted>2021-12-29T15:17:00Z</cp:lastPrinted>
  <dcterms:modified xsi:type="dcterms:W3CDTF">2023-12-01T04:17:00Z</dcterms:modified>
  <cp:revision>15</cp:revision>
  <dc:subject/>
  <dc:title/>
</cp:coreProperties>
</file>