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 13 сентября 2023 года                                                               с.Баран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 внесении изменений в Положение о порядке проведения аттестации муниципальных служащих муниципальной службы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Барановского муниципального образования, утвержденное постановлением администрации Барановского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4 сентября  2007  г. № 14</w:t>
            </w:r>
          </w:p>
        </w:tc>
      </w:tr>
    </w:tbl>
    <w:p>
      <w:pPr>
        <w:pStyle w:val="Normal"/>
        <w:shd w:fill="FFFFFF" w:val="clear"/>
        <w:ind w:right="437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18 Федерального Закона от 02.03.2007 г. № 25-ФЗ «О муниципальной службе в РФ»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Закона Саратовской области от 25.07.2007 года №157-ЗСО «О некоторых вопросах муниципальной службы в Сара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а Саратовской области от 5 августа 2015 г. № 96-ЗСО «О внесении изменений в некоторые законодательные акты Саратовской област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ст.30 Устава Баранов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Внести в Положение о порядке проведения аттестации муниципальных служащих муниципальной службы админист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Барановского муниципального образования, утвержденное постановлением администрации Баранов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4 сентября  2007  г. № 14, следующие изменения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2.1 слова «главой администрации» заменить словами «Главой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2. в пункте 2.2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) абзаце первом слова «главы» исключить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) абзаце втором слова «главы админист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«Главы муниципального образования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2.4 слова «главой администрации» заменить словами «Главой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заце третьем пункт 3.6 слова «на повышение квалификации» заменить словами «для получения дополнительного профессион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5. в пункт 4.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» исключить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абзаце первом и в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4.2  слова «глава администрации» заменить словами «Глава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приложении 2  слова «Прохождение переподготовки и повышения квалификации» заменить словами «Получение дополнительного профессион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8. в пункте 10 приложения 3 слова «на повышение квалификации» заменить словами «для получения дополнительного профессионального образования».</w:t>
      </w:r>
    </w:p>
    <w:p>
      <w:pPr>
        <w:pStyle w:val="Heading1"/>
        <w:ind w:left="0" w:right="0" w:firstLine="540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дание администрации Барановского муниципального образования,               </w:t>
      </w:r>
      <w:r>
        <w:rPr>
          <w:rFonts w:cs="Times New Roman" w:ascii="Times New Roman" w:hAnsi="Times New Roman"/>
          <w:sz w:val="28"/>
          <w:szCs w:val="28"/>
        </w:rPr>
        <w:t>с. Барановка, ул. Ленина,61;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ка объявлений, расположенная напротив жилого дома, с.Песчанка, ул.Заречная, д.1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ывешивается на период 30 календарных дней: с 14.09.2023 г. по 13.10.2023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атой обнародования считать 14.09.2023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бор предложений и замечаний в случаях, установленных законодательством, осуществляется по адресу: с.Барановка, </w:t>
      </w:r>
      <w:r>
        <w:rPr>
          <w:rFonts w:cs="Times New Roman" w:ascii="Times New Roman" w:hAnsi="Times New Roman"/>
          <w:sz w:val="28"/>
          <w:szCs w:val="28"/>
        </w:rPr>
        <w:t>ул. Ленина,6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И.о.главы Барановского 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муниципального образования                                              Е.Н.Игнать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ижний колонтитул Знак"/>
    <w:basedOn w:val="Style12"/>
    <w:qFormat/>
    <w:rPr>
      <w:rFonts w:ascii="Arial" w:hAnsi="Arial" w:cs="Aria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42:00Z</dcterms:created>
  <dc:creator>GAS</dc:creator>
  <dc:description/>
  <cp:keywords/>
  <dc:language>en-US</dc:language>
  <cp:lastModifiedBy>ьтлр  лпл оло</cp:lastModifiedBy>
  <cp:lastPrinted>2007-10-26T15:46:00Z</cp:lastPrinted>
  <dcterms:modified xsi:type="dcterms:W3CDTF">2023-09-14T05:53:00Z</dcterms:modified>
  <cp:revision>15</cp:revision>
  <dc:subject/>
  <dc:title> </dc:title>
</cp:coreProperties>
</file>