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Р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/>
          <w:b/>
          <w:color w:val="000000"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</w:rPr>
        <w:t>ПОСТАНОВЛЕНИЕ</w:t>
      </w:r>
      <w:r>
        <w:rPr>
          <w:b/>
          <w:spacing w:val="24"/>
          <w:szCs w:val="28"/>
          <w:lang w:val="ru-RU"/>
        </w:rPr>
        <w:t xml:space="preserve"> №1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т  </w:t>
      </w:r>
      <w:r>
        <w:rPr>
          <w:rFonts w:cs="Times New Roman" w:ascii="Times New Roman" w:hAnsi="Times New Roman"/>
          <w:color w:val="000000"/>
          <w:lang w:val="ru-RU"/>
        </w:rPr>
        <w:t xml:space="preserve">04 мая 2023 </w:t>
      </w:r>
      <w:r>
        <w:rPr>
          <w:rFonts w:cs="Times New Roman" w:ascii="Times New Roman" w:hAnsi="Times New Roman"/>
          <w:color w:val="000000"/>
        </w:rPr>
        <w:t xml:space="preserve"> года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  <w:color w:val="000000"/>
          <w:lang w:val="ru-RU"/>
        </w:rPr>
        <w:t>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Барановского муниципального образования от 18 января 2023 года №2 «Об утвержден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, содержание автомобильных дорог местного значения в границах населенных пунктов Барановского муниципального образования на 2023 го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Барановского муниципального образования и в связи с экономией средств, образовавшейся по итогам проведенного  аукциона,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Барановского муниципального образования Вольского муниципального района Саратовской области от 18 января 2023 года № 2 «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монт, содержание автомобильных дорог местного значения в границах населенных пунктов Барановского муниципального образования на 2023 год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Приложение 1 «Перечень автомобильных дорог местного значения в границах населенных пунктов Барановского муниципального образования, подлежащих ремонту в 2023 году» к муниципальной программе «Ремонт, содержание автомобильных дорог местного значения в границах населенных пунктов Барановского муниципального образования» изложить в новой редакции  (Приложение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Приложение 2 «Система (перечень) программных мероприятий»                к муниципальной программе «Ремонт, содержание автомобильных дорог местного значения в границах населенных пунктов Барановского муниципального образования» изложить в новой редакции  (Приложение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И.С.Харит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ановского 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5.2023 г.  № 14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муниципальной программе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емонт, содержание автомобильных дорог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значения в границах населенных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нктов Барановского муниципального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образования на 2023 годы»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 местного значения в границах населенных пунктов Барановского муниципального образования,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ремонту в 2023 год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арановка ул.Львов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И.С.Харитон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Приложение 2 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ановского 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5.2023 г.  № 14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муниципальной программе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емонт, содержание автомобильных дорог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значения в границах населенных пунктов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ановского 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 2023 годы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91"/>
        <w:gridCol w:w="1539"/>
        <w:gridCol w:w="1256"/>
        <w:gridCol w:w="976"/>
        <w:gridCol w:w="980"/>
        <w:gridCol w:w="1116"/>
        <w:gridCol w:w="1120"/>
        <w:gridCol w:w="1955"/>
        <w:gridCol w:w="2311"/>
      </w:tblGrid>
      <w:tr>
        <w:trPr>
          <w:trHeight w:val="4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</w:t>
            </w:r>
            <w:r>
              <w:rPr>
                <w:rFonts w:cs="Times New Roman" w:ascii="Times New Roman" w:hAnsi="Times New Roman"/>
                <w:shd w:fill="FFFFFF" w:val="clear"/>
              </w:rPr>
              <w:t>автомобильной дороги  общего пользования местного значения (</w:t>
            </w:r>
            <w:r>
              <w:rPr>
                <w:rFonts w:cs="Times New Roman" w:ascii="Times New Roman" w:hAnsi="Times New Roman"/>
              </w:rPr>
              <w:t>с.Барановка ул.Льво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0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0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ранов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6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иведение в нормативное состояние </w:t>
            </w:r>
            <w:r>
              <w:rPr>
                <w:rFonts w:cs="Times New Roman" w:ascii="Times New Roman" w:hAnsi="Times New Roman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0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                                                                 И.С.Харитонов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6699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22:00Z</dcterms:created>
  <dc:creator>User</dc:creator>
  <dc:description/>
  <cp:keywords/>
  <dc:language>en-US</dc:language>
  <cp:lastModifiedBy>ьтлр  лпл оло</cp:lastModifiedBy>
  <dcterms:modified xsi:type="dcterms:W3CDTF">2023-05-05T11:10:00Z</dcterms:modified>
  <cp:revision>42</cp:revision>
  <dc:subject/>
  <dc:title/>
</cp:coreProperties>
</file>