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№ 1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апреля 2023 года                  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Барановского муниципального образования от 14 декабря 2021 года №32 «Об утверждении перечня главных администраторов доходов бюджета Баран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на основании статьи 30 Устава 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Барановского муниципального образования  от 14 декабря 2021 года №32 «Об утверждении перечня главных администраторов доходов бюджета Барановского муниципального образования Вольского муниципального района Саратовской области» (с изменениями от 26.01.2022 г. №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0014100003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aranovskoevolskij-r64.gosweb.gosuslugi.ru</w:t>
        </w:r>
      </w:hyperlink>
      <w:r>
        <w:rPr>
          <w:sz w:val="27"/>
          <w:szCs w:val="27"/>
        </w:rPr>
        <w:t>.</w:t>
      </w:r>
    </w:p>
    <w:p>
      <w:pPr>
        <w:pStyle w:val="Style18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7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3-04-28T05:37:00Z</dcterms:modified>
  <cp:revision>2</cp:revision>
  <dc:subject/>
  <dc:title/>
</cp:coreProperties>
</file>