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.05.2023 года                            №15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с.Барановк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1052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писка невостребованных земельных до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 основании п.1 ст.12.1 Федерального закона </w:t>
      </w:r>
      <w:r>
        <w:rPr>
          <w:sz w:val="28"/>
          <w:szCs w:val="28"/>
        </w:rPr>
        <w:t xml:space="preserve">от 24.07.2002 N 101-ФЗ "Об обороте земель сельскохозяйственного назначения", рассмотрев список невостребованных земельных долей, который был опубликован в газете «Вольская жизнь» №48(2548) от 06.12.2022 года, размещен 05.12.2022 года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</w:rPr>
        <w:t xml:space="preserve">, информационных щитах, расположенных на территории Барановского муниципального образования; сообщение в газете «Вольская жизнь» от 07.02.2023 года №5(2556), на официальном сайте Барановского муниципального образования в информационно-телекоммуникационной сети «Интернет» </w:t>
      </w:r>
      <w:hyperlink r:id="rId3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</w:rPr>
        <w:t>, информационных щитах, расположенных на территории Барановского муниципального образования,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, протокол №1 общего собрания собственников земельных долей от 22.03.2023 года, не принявших решения по вопросу об утверждении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писок лиц собственников земельных долей, которые признаны невостребованными, и земельных долей, которые признаны невостребованными, </w:t>
      </w:r>
      <w:r>
        <w:rPr>
          <w:sz w:val="28"/>
          <w:szCs w:val="28"/>
        </w:rPr>
        <w:t>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, в количестве 35 (тридцати пяти) невостребованных земельных долей, согласно прилагаемому списку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Вольский районный суд Саратовской области с требованием о признании права муниципальной собственности Барановского муниципального образования на земельные доли, признанные в установленном законом порядке невостребов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ах «Вольский Деловой Вестник» и «Вольская жизнь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Барановского муниципального образования в информационно-телекоммуникационной сети «Интернет» </w:t>
      </w:r>
      <w:hyperlink r:id="rId4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ind w:left="720"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right"/>
        <w:rPr/>
      </w:pPr>
      <w:r>
        <w:rPr/>
        <w:t>Приложение</w:t>
      </w:r>
    </w:p>
    <w:p>
      <w:pPr>
        <w:pStyle w:val="Normal"/>
        <w:ind w:right="17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174" w:hanging="0"/>
        <w:jc w:val="right"/>
        <w:rPr/>
      </w:pPr>
      <w:r>
        <w:rPr/>
        <w:t>Барановского муниципального образования</w:t>
      </w:r>
    </w:p>
    <w:p>
      <w:pPr>
        <w:pStyle w:val="Normal"/>
        <w:ind w:right="174" w:hanging="0"/>
        <w:jc w:val="right"/>
        <w:rPr/>
      </w:pPr>
      <w:r>
        <w:rPr/>
        <w:t>от 22.05.2023 года №15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писок лиц собственников земельных долей, которые признаны невостребованными, </w:t>
      </w:r>
      <w:r>
        <w:rPr>
          <w:b/>
          <w:sz w:val="28"/>
          <w:szCs w:val="28"/>
        </w:rPr>
        <w:t>на земельный участок из числа земель сельскохозяйственного назначения, расположенный по адресу: Саратовская область, Вольский район, Барановское муниципальное образование (ранее значившийся по адресу: колхоз «Новая жизнь» с кадастровым номером 64:08:000000: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40"/>
        <w:gridCol w:w="21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доли (га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х Александр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вцев Николай Пет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а Александр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шев Игорь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Галин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Мария Фед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а Гали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венко Анатолий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икова Елена Ю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Людмил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лова Ольга Ю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иколай Пав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ская Людмил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шова Светлана Васильев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ина Любовь Григорьев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 Олег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Татья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ьнякова Светлана Григорьев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ind w:right="174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https://baranovskoevolskij-r6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Master</dc:creator>
  <dc:description/>
  <cp:keywords/>
  <dc:language>en-US</dc:language>
  <cp:lastModifiedBy>БМО</cp:lastModifiedBy>
  <cp:lastPrinted>2023-05-19T15:00:00Z</cp:lastPrinted>
  <dcterms:modified xsi:type="dcterms:W3CDTF">2023-05-19T11:00:00Z</dcterms:modified>
  <cp:revision>30</cp:revision>
  <dc:subject/>
  <dc:title/>
</cp:coreProperties>
</file>