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  марта  2023 года                                                                    с. 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проведении    мероприятий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 Бара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 весен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9 ч.1 ст.14  Федерального закона от 06.10.2003 г. №131-ФЗ  « Об общих принципах  организации местного самоуправления в Российской Федерации», п.10 ч.1 ст. 3, ст.30 Устава Барановского муниципального образования,  в целях улучшения санитарного состояния и благоустройства территории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анитарной очистке и благоустройству территории Барановского муниципального образования в период с 27 марта  2023 года  по 01 июня  2023 года, санитарными днями на период проведения месячника и по его завершению на летний период до 01 сентября 2023 года считать среду и  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Барановского муниципального образования на весенний период 2023 года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чреждений, организаций, предприятий, расположенных на территории Барановского муниципального образования, независимо от форм собственности,  организовать санитарную очистку и благоустройство территорий в соответствии                    с рекомендуемым распределением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а также гражданам - собственникам индивидуальных  домов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 в границах занимаемых зданий и домов до осевой линии дорог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Барановского муниципального образования Игнатьевой Е.Н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Главе Барановского муниципального образования информацию о проведенных мероприятиях по санитарной очистке и благоустройству территории Баранов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ринятия и подлежит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- с. Барановка, ул. Ленина,6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 объявлений, расположенная напротив жилого дома, с.Песчанка,                                      ул.Заречная, д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ывешивается на период 30 календарных дней: с 22 марта 2023 года  по 20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народования считать  22 марта  2023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Сбор предложений и замечаний в случаях, установленных             законодательством, осуществляется по адресу: с. Барановка, ул. Ленина, 61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. Разместить настоящее постановление на официальном сайте администрации Барановского муниципального образования  в сети Интернет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://baranovskoevolskij-r64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И.С.Харит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21.03.2023 г. 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есенний период 2023 год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 июн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й                             (по согласованию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работу по обрезке деревьев, кустарников, выпиловке сухостойных деревьев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2 ма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 пешеходного моста через р.Б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Санитарная очистка и благоустройство территории кладбищ, воинского захоронения, братской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мятника погибшим воина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30 апрел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Посадка саженцев, побелка деревьев на закрепленных территориях, опор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 ма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цветников и клумб на закреп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15 ма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(сбор мусора) на берегах  водоемов, расположенных на территор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01 июн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01 июн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листовок на эколог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25 апре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Глава Барановског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муниципального образования                                                             И.С.Харит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jc w:val="right"/>
        <w:rPr/>
      </w:pP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21.03.2023 г.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ями, учреждениями, предприятиями, расположенными на территории Барановского муниципального образования для санитарной очистки и благоустройства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ВМР «ООШ с. Барановка Вольского района Саратов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школ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ООШ с.Барановка Вольского района Саратовской области» (детский са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Барановка – структурное подразделение   МУК  «Централизованная клубная систе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.К.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«Барановская амбулатор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рритория вокруг здания больниц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отделение с.Барановка № 17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ое ОСБ 0242/00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 по ул.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Дудрина Ю.Н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чкин С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 по  ул.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 Прохоренко А.В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Копшева О.В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 Вольского района» отделение социального обслуживания  (участок № 17) с.Бара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СО «Облводоресурс» - Вольский Сенновское от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здания, включая зеленую зону до основной дороги по ул.Октябрьска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0:00Z</dcterms:created>
  <dc:creator>user</dc:creator>
  <dc:description/>
  <dc:language>en-US</dc:language>
  <cp:lastModifiedBy>ьтлр  лпл оло</cp:lastModifiedBy>
  <cp:lastPrinted>2020-03-20T15:03:00Z</cp:lastPrinted>
  <dcterms:modified xsi:type="dcterms:W3CDTF">2023-03-23T06:30:00Z</dcterms:modified>
  <cp:revision>2</cp:revision>
  <dc:subject/>
  <dc:title/>
</cp:coreProperties>
</file>