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 января  2023 года                                                                  с.Бар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Барановского  муниципального образования надзорно-профилактической операции «Жилище - 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5 ч.1 ст.3, ст.30 Устава Барано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арановского муниципального образования надзорно-профилактическую операцию «Жилище - 2023» с 25 января 2023 года по 31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Игнатьева Елена Николаевна, заместитель главы 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Данилина Анна Сергеевна, инспектор 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усева Светлана Анатольевна</w:t>
      </w:r>
      <w:r>
        <w:rPr>
          <w:sz w:val="28"/>
          <w:szCs w:val="28"/>
        </w:rPr>
        <w:t>, директор МОУ ВМР                           «ООШ с. Барановк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илина Нина Ивановна, социальный работник  отделения социального обслуживания на дому  (участок № 17) ГАУ СО « Комплексный центр социального обслуживания  населения Вольского района»                            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Баран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3 года результаты проведения надзорно-профилактической операции «Жилище - 2023» предоставлять в отдел надзорной деятельности по Вольскому району, 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25.01.2023 г. по 31.12.202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Баран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5.01.2023 года № 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0:00Z</dcterms:created>
  <dc:creator>ГПН</dc:creator>
  <dc:description/>
  <cp:keywords/>
  <dc:language>en-US</dc:language>
  <cp:lastModifiedBy>админ</cp:lastModifiedBy>
  <cp:lastPrinted>2019-02-20T10:09:00Z</cp:lastPrinted>
  <dcterms:modified xsi:type="dcterms:W3CDTF">2023-01-25T10:41:00Z</dcterms:modified>
  <cp:revision>28</cp:revision>
  <dc:subject/>
  <dc:title>СОВЕТ</dc:title>
</cp:coreProperties>
</file>