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РАН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707" w:hanging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C0504D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ЕНИ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№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C050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504D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 20 января 2023 года                                                             с. Барано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 утверждении плана нормотворческой деятельности Администраци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Баранов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униципального образования на 2023 г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нормотворческой деятельности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Баран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, в соответствии со ст.30 Уста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Баран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 xml:space="preserve">план нормотворческой деятельности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Баран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а 2023 год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местить настоящее постановление 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Барановского муниципального образования в сети Интернет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baranovskoevolskij-r64.gosweb.gosuslugi.ru</w:t>
        </w:r>
      </w:hyperlink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Настоящее постановление вступает в силу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аран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.С. Харитонов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5F5F5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рановского муниципальн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от 20.01.2023 г. №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нормотворческой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и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>Барановского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муниципального образования </w:t>
      </w:r>
      <w:r>
        <w:rPr>
          <w:rFonts w:cs="Times New Roman" w:ascii="Times New Roman" w:hAnsi="Times New Roman"/>
          <w:b/>
          <w:sz w:val="26"/>
          <w:szCs w:val="26"/>
        </w:rPr>
        <w:t>на 2023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276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 правов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инятия правового а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за подготовку проекта правового акта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на территории Барановского муниципального образования надзорно-профилактической операции «Жилище - 202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тверждении перечня объектов, в отношении которых планируется заключение концессионных соглашений в 2023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 внесении изменений в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муниципальную программу «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азвитие муниципальной службы в Барановском муниципальном образовании Вольского муниципального района Саратовской области на 2022 - 2024 год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б утверждении методики прогнозирования поступлений доходов в бюджет Барановского муниципального образования, администрирование которых осуществляет Администрация Барановского муниципального образования – главный администратор до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униципальной программы «Формирование законопослушного поведения участников дорожного движения на территории Барановского муниципального образования Вольского муниципального района Саратовской области на 2023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плана мероприятий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ю безаварийного пропуска паводковых вод на территории Барановского муниципального образования в 2023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норм расхода Г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bookmarkStart w:id="0" w:name="_GoBack"/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</w:t>
            </w:r>
            <w:bookmarkEnd w:id="0"/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б утверждении Формы проверочного листа (списка контрольных вопросов), используемого при проведении плановой проверки в рамках осуществления муниципального контр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автомобильном транспорте, городском наземном электрическом транспорте и в дорожном хозяйстве в границах населенных пунктов Баранов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ероприятий по санитарной очистке и благоустройству территории Барановского муниципального образования на весенний период 20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беспечении пожарной безопасности на территории Барановского муниципального образования в весенне-летний период 20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отчета об исполнении бюдже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Баранов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квартал 20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порядке подготовки муниципальных правовых акт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ранов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особого противопожарного режима на территории Баранов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Барановского МО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отчета об исполнении бюдже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Баранов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1 полугодие 20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ероприятий по санитарной очистке и благоустройству территории Барановского муниципального образования в осенний период 20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беспечении пожарной безопасност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на территории Баранов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в осенне-зимний период 2023-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отчета об исполнении бюдже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Баранов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9 месяцев 20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графика отпусков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-графика закупок товаров, работ, оказание услуг для обеспечения муниципальных нужд Администрации Барановского муниципального образования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Программы профилак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ков причинения вреда (ущерба) охраняемым законом ценностям в рамках  муниципального  контроля  на 2024 г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административные регла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 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дение нормативных правовых актов в соответствии с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действующих муниципальных правовых актов по вопросам местного значения для дальнейшей подготовки муниципальных актов о признании их утратившими си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тверждении штатного распис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 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Барановского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Барано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     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.С. Харитон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ranovskoevolskij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48:00Z</dcterms:created>
  <dc:creator>komp</dc:creator>
  <dc:description/>
  <cp:keywords/>
  <dc:language>en-US</dc:language>
  <cp:lastModifiedBy>ьтлр  лпл оло</cp:lastModifiedBy>
  <cp:lastPrinted>2014-12-26T18:34:00Z</cp:lastPrinted>
  <dcterms:modified xsi:type="dcterms:W3CDTF">2023-01-25T12:49:00Z</dcterms:modified>
  <cp:revision>31</cp:revision>
  <dc:subject/>
  <dc:title/>
</cp:coreProperties>
</file>